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ET nr. 52, str. Drumul Crucii, 99/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aparatia acoperis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a capital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Reparatia capital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-Praim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sau anol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KP lipite cu flacara in sistem monostrat pe suprafata orizontale montate pe suport continuu( 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lex EK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18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2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PP lipite cu flacara in sistem monostrat pe suprafata orizontale montate pe suport continuu ( I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flex EPP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18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2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capitala acoperis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capitala acoperis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49:00Z</dcterms:created>
  <dc:creator>Пользователь Windows</dc:creator>
  <dc:description/>
  <dc:language>en-US</dc:language>
  <cp:lastModifiedBy>Пользователь Windows</cp:lastModifiedBy>
  <dcterms:modified xsi:type="dcterms:W3CDTF">2024-10-01T04:49:00Z</dcterms:modified>
  <cp:revision>2</cp:revision>
  <dc:subject/>
  <dc:title/>
</cp:coreProperties>
</file>