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lor de reparație a unor porțiuni de drum cu accese în curțile blocurilor de locuit din mun. Ungheni (etapa nr. 1)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Națională nr. 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Națională nr.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A. Boico nr.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M. Cibotaru nr. 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6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țile blocurilor de locuit str. Romană nr. 7 și nt.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țile blocurilor de locuit str. Romană nr. 26/1 și            str. Romană nr. 26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Barbu Lăutaru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: 5 270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6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8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Devizele de cheltuie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Formularele 3, 5, 7 semnat și ștampilat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9:00Z</dcterms:created>
  <dc:creator>Computer</dc:creator>
  <dc:description/>
  <cp:keywords/>
  <dc:language>en-US</dc:language>
  <cp:lastModifiedBy>Пользователь Windows</cp:lastModifiedBy>
  <cp:lastPrinted>2019-02-27T16:12:00Z</cp:lastPrinted>
  <dcterms:modified xsi:type="dcterms:W3CDTF">2019-02-27T14:15:00Z</dcterms:modified>
  <cp:revision>7</cp:revision>
  <dc:subject/>
  <dc:title/>
</cp:coreProperties>
</file>