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</w:rPr>
              <w:t>Stelaje-paletă metalice cu 4 rafturi demontabile pe înălțim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ama (Стойка) H2500xD800mm, 60x50x1,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ama (Стойка)  H2500xD600mm, 60x50x1,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raversa (</w:t>
            </w:r>
            <w:r>
              <w:rPr>
                <w:color w:val="000000"/>
                <w:sz w:val="20"/>
                <w:szCs w:val="20"/>
                <w:lang w:eastAsia="ru-RU"/>
              </w:rPr>
              <w:t>Балка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)  L2400 mm, P60x40x1.5mm 300kgs/lev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raversa (</w:t>
            </w:r>
            <w:r>
              <w:rPr>
                <w:color w:val="000000"/>
                <w:sz w:val="20"/>
                <w:szCs w:val="20"/>
                <w:lang w:eastAsia="ru-RU"/>
              </w:rPr>
              <w:t>Балка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) L1800 mm, P60x40x1.5mm 300kgs/lev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raversa (</w:t>
            </w:r>
            <w:r>
              <w:rPr>
                <w:color w:val="000000"/>
                <w:sz w:val="20"/>
                <w:szCs w:val="20"/>
                <w:lang w:eastAsia="ru-RU"/>
              </w:rPr>
              <w:t>Балка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)    L1500 mm, P60x40x1.5mm 300kgs/lev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olița 0,8*2,4m (DSP de culoarea albă de 18 mm cu cant ABS 2,0 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olița 0,8*1,8m (DSP de culoarea albă de 18 mm cu cant ABS 2,0 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olița 0,6*2,4m (DSP de culoarea albă de 18 mm cu cant ABS 2,0 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olița 0,6*1,8m(DSP de culoarea albă de 18 mm cu cant ABS 2,0 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olița 0,6*1,5 m (DSP de culoarea albă de 18 mm cu cant ABS 2,0 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lasă sudată zincată în foi 0,97x2,5m, grosimea 5 mm, ochiul 55x55 mm în set cu elementele de fix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79</Words>
  <Characters>2165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9-20T0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