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 i s t 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stituţiilor  de educaţie  timpurie   subordonate  DETS Botanica </w:t>
      </w:r>
    </w:p>
    <w:tbl>
      <w:tblPr>
        <w:tblStyle w:val="a3"/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7"/>
        <w:gridCol w:w="2551"/>
        <w:gridCol w:w="2801"/>
        <w:gridCol w:w="1452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Nr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Instituţia de educaţi timpur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FNP directo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dres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el.serviciu</w:t>
            </w:r>
          </w:p>
        </w:tc>
      </w:tr>
      <w:tr>
        <w:trPr>
          <w:trHeight w:val="27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achim 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N. Titulescu 10” A”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anolache 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N. Zelinski  3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73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3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ihalaş Nata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Pandurilor 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70-09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ristofor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24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28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astraveţ Radus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Dante 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8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lim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Independenţei 3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34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7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Lutan Gal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28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66-16-6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7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iteva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32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anciu  Do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 26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55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Rotar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36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5-7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iot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1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42-0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hiforişin Ele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Cetatea Alba 15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4-0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Orlov Mar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Căuşeni 2 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43-2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0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herasimovici Anastas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Munceşti 798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2-40-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0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Dîmbiţchi Valent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Munceşti 402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55-2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1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orisovschi Eugen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Hristo Botev  19/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95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urghiş 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Brâncuşi 13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60-1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ăpăţina 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Independenţei 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66-15-5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abroveanu A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Aerogării  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52-49-42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3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olun Ang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Praga 8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61-36</w:t>
            </w:r>
          </w:p>
        </w:tc>
      </w:tr>
      <w:tr>
        <w:trPr>
          <w:trHeight w:val="32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Zavadschi L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Sarmisegetuza 39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2-3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4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îrlig 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Traian 17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66-77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5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Andronic Silv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36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69-2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Andronesi Rodic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, 20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05-9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6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atu Alio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7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0-08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6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urlac 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2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6-55</w:t>
            </w:r>
          </w:p>
        </w:tc>
      </w:tr>
      <w:tr>
        <w:trPr>
          <w:trHeight w:val="71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8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Diocher  Ver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48-2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8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Vicol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3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54-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18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ogut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3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5-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2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uţu A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ecebal 82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3-09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7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ătrînac Iu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28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I S T A                                                                 Instituţiilor de învăţământ primar,  secundar general  subordonate DETS sectorul Botanica</w:t>
      </w:r>
    </w:p>
    <w:tbl>
      <w:tblPr>
        <w:tblStyle w:val="a3"/>
        <w:tblpPr w:bottomFromText="0" w:horzAnchor="margin" w:leftFromText="180" w:rightFromText="180" w:tblpX="0" w:tblpXSpec="center" w:tblpY="184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2267"/>
        <w:gridCol w:w="1986"/>
        <w:gridCol w:w="1559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Instituţia de învățămân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Adre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Numele, prenum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tel. servici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„Mihai Eminescu” ,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Varşoviei, 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Dan Mih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30-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60-5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Liceul Teoretic  „Mihai Grecu”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Valea Crucii, 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lotova Svetl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76-86-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76-19-4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    „B. P. Haşdeu”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Zelinski, 36/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Mihailescu Svetl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04-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10-0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„Iulia Haşdeu”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locul clasele primar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Titulescu,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Pandurilor 6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oncear Eleon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73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13-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 Teoretic „Elena Alistar”,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d. Decebal, 74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abuc Li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55-02-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70-0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„Mircea cel Bătrîn”,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Sarmisegetuza,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şcu Mih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52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52-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Liceul  Teoretic cu Profil Sportiv  „Gloria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Teilor, 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Pădureţ  Nicola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6-61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77-78-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       „Pro Succes”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Aşhabad,1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Cristia Nad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35-20-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15-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 „Nicolae  H. Costin”,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Hanul Morii, 42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uzun Silv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55-90-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01-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„Decebal”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Grenoble ,19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Vladicescu Ange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76-58-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77-24-3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 „Galata”,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d. Dacia, 7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Macarenco Nicola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52-54-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44-9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imnaziul nr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Str. Munceşti,400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urulea An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7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30-9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 nr.49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Munceşti, 7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Creţu Ludmi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4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51-9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Şcoala specială          nr. 12, pentru copii  hipoacuzici  şi  surditate tardivă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d. Cuza – Vodă  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usu  N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66-18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66-99-9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CC „Luceafărul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tr.Valea Crucii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uţul  Rai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6-27-3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zinul de înot sectorul Botanic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tr. Valea Crucii,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aluianu Tati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6-59-7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Scoala primară – gradinita  nr. 90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Rusu Ma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Scoala primară - gradinita  nr.120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uslari Na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Traian 10/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Scoala primară - gradinita  nr.124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Furculiţa Ang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18/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95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MD" w:eastAsia="ru-RU" w:bidi="ar-SA"/>
              </w:rPr>
              <w:t>Liceul Teoretic „Rambam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MD" w:eastAsia="ru-RU" w:bidi="ar-SA"/>
              </w:rPr>
              <w:t>Şcolinic Sof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ru-RU" w:bidi="ar-SA"/>
              </w:rPr>
              <w:t>str.Independenţei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ru-RU" w:bidi="ar-SA"/>
              </w:rPr>
              <w:t>277-44-48</w:t>
            </w:r>
          </w:p>
        </w:tc>
      </w:tr>
      <w:tr>
        <w:trPr>
          <w:trHeight w:val="1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Liceul Teoretic „ Vasile Alecsandri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Vacarciuc Dani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>str. Mazililor, 34 „A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>35-48-22</w:t>
            </w:r>
          </w:p>
        </w:tc>
      </w:tr>
      <w:tr>
        <w:trPr>
          <w:trHeight w:val="1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Gimnaziul  nr.6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Iurco Valenti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>satul  Revaca, str. Ştefan cel Mare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ru-RU" w:bidi="ar-SA"/>
              </w:rPr>
              <w:t>38-00-19</w:t>
            </w:r>
          </w:p>
        </w:tc>
      </w:tr>
      <w:tr>
        <w:trPr>
          <w:trHeight w:val="1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Gimnaziul  nr.6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Taburceanu Valer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>orăşelul Dobrogea, str. Ion Creangă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ru-RU" w:bidi="ar-SA"/>
              </w:rPr>
              <w:t>25-80-65, 25-86-80</w:t>
            </w:r>
          </w:p>
        </w:tc>
      </w:tr>
      <w:tr>
        <w:trPr>
          <w:trHeight w:val="1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Gimnaziul nr.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Berzan – Babalici   Eudoch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>satul Brăila, str. Renaşterii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ru-RU" w:bidi="ar-SA"/>
              </w:rPr>
              <w:t>42- 33-29</w:t>
            </w:r>
          </w:p>
        </w:tc>
      </w:tr>
      <w:tr>
        <w:trPr>
          <w:trHeight w:val="1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Liceul Teatra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ru-RU" w:bidi="ar-SA"/>
              </w:rPr>
              <w:t>Vîsotina Natalia – dir. interima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  <w:t>bd. Cuza Vodă,19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ru-RU" w:bidi="ar-SA"/>
              </w:rPr>
              <w:t>66-49-99,  52-84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2cae"/>
    <w:pPr>
      <w:spacing w:after="0" w:line="240" w:lineRule="auto"/>
    </w:pPr>
    <w:rPr>
      <w:lang w:val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2</Words>
  <Characters>394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Admin1</dc:creator>
  <dc:description/>
  <dc:language>en-US</dc:language>
  <cp:lastModifiedBy>Admin1</cp:lastModifiedBy>
  <dcterms:modified xsi:type="dcterms:W3CDTF">2021-05-1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