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Anexa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F81BD" w:themeColor="accent1"/>
        </w:rPr>
        <w:t>Specificații te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</w:t>
      </w:r>
      <w:r>
        <w:rPr>
          <w:rFonts w:cs="Times New Roman" w:ascii="Times New Roman" w:hAnsi="Times New Roman"/>
          <w:i/>
          <w:iCs/>
          <w:highlight w:val="yellow"/>
        </w:rPr>
        <w:t>Acest tabel va fi completat de către ofertant în coloanele 3, 4, 6,</w:t>
      </w:r>
      <w:r>
        <w:rPr>
          <w:rFonts w:cs="Times New Roman" w:ascii="Times New Roman" w:hAnsi="Times New Roman"/>
          <w:i/>
          <w:iCs/>
        </w:rPr>
        <w:t xml:space="preserve"> iar de către autoritatea contractantă – în coloanele 1, 2, 5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Tricouri și materiale personaliz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024"/>
        <w:gridCol w:w="992"/>
        <w:gridCol w:w="992"/>
        <w:gridCol w:w="6238"/>
        <w:gridCol w:w="4818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cr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 de către autoritatea contractantă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usă de către ofertan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de referinţă</w:t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6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2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ricouri polo cu logotipul „Instituția Publică Agenția Informațională de Stat „Moldpres”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ricou polo cu  guler răsfrânt și mâneci scurte din material calitativ, fără efecte nocive asupra organismului uman, de culoare albastru cu logotip în față și la sp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a logotip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n față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e partea stâng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): min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0 x 8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ea logotipulu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n spate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centra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e partea superioar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0 x 15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a inscripției logotipului: al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poziția material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mbac:  max. 95%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liester: 5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sitatea materialului: min.170 g/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vertAlign w:val="superscript"/>
                <w:lang w:val="ro-RO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entă: închidere cu nasturi de culoarea materialului sau asortați cu aces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etoda de imprimare: transfer termic sau broderie.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2.</w:t>
            </w:r>
          </w:p>
        </w:tc>
        <w:tc>
          <w:tcPr>
            <w:tcW w:w="2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tegulețe cu logotipul „Instituția Publică Agenția Informațională de Stat „Moldpres”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guleț din hârti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e culoare albast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a inscripției logotipului: al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mensiuni: 150 x 100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ja pentru steguleț: lem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ârtia: cretată, m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sitatea hârtiei: min. 130 g.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3.</w:t>
            </w:r>
          </w:p>
        </w:tc>
        <w:tc>
          <w:tcPr>
            <w:tcW w:w="2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reloc cu inscripția „Instituția Publică Agenția Informațională de Stat „Moldpres”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2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eloc de culoare albastru, suspendat cu lănțișor și inel din metal, calitativ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a inscripției: al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terialul brelocului: piele ecologică sau metal.</w:t>
            </w:r>
            <w:bookmarkStart w:id="0" w:name="_GoBack"/>
            <w:bookmarkEnd w:id="0"/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iCs/>
          <w:color w:val="000000" w:themeColor="text1"/>
        </w:rPr>
        <w:t>Ofertantul: ___________________             Adresa: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Anexa nr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Specificații de pre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[</w:t>
      </w:r>
      <w:r>
        <w:rPr>
          <w:rFonts w:cs="Times New Roman" w:ascii="Times New Roman" w:hAnsi="Times New Roman"/>
          <w:i/>
          <w:iCs/>
          <w:color w:val="000000" w:themeColor="text1"/>
          <w:highlight w:val="yellow"/>
        </w:rPr>
        <w:t>Acest tabel va fi completat de către ofertant în coloanele 6, 7, 8, 9,</w:t>
      </w:r>
      <w:r>
        <w:rPr>
          <w:rFonts w:cs="Times New Roman" w:ascii="Times New Roman" w:hAnsi="Times New Roman"/>
          <w:i/>
          <w:iCs/>
          <w:color w:val="000000" w:themeColor="text1"/>
        </w:rPr>
        <w:t xml:space="preserve"> iar de către autoritatea contractantă – în coloanele 1, 2, 3, 4, 5, 10,11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Tricouri și materiale personalizate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89"/>
        <w:gridCol w:w="2835"/>
        <w:gridCol w:w="1134"/>
        <w:gridCol w:w="992"/>
        <w:gridCol w:w="1134"/>
        <w:gridCol w:w="1134"/>
        <w:gridCol w:w="1276"/>
        <w:gridCol w:w="1276"/>
        <w:gridCol w:w="1417"/>
        <w:gridCol w:w="2061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r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star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lasifica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getară (IBAN)</w:t>
            </w:r>
          </w:p>
        </w:tc>
      </w:tr>
      <w:tr>
        <w:trPr/>
        <w:tc>
          <w:tcPr>
            <w:tcW w:w="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0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1386" w:hRule="atLeast"/>
          <w:cantSplit w:val="true"/>
        </w:trPr>
        <w:tc>
          <w:tcPr>
            <w:tcW w:w="7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331000-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ricouri polo cu logotipul „Instituția Publică Agenția Informațională de St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ldpres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Timp 20 de zile de la semnarea contractului</w:t>
            </w:r>
          </w:p>
        </w:tc>
        <w:tc>
          <w:tcPr>
            <w:tcW w:w="20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MD55TRPCCC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8430A01497AA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462000-6</w:t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tegulețe cu logotipul „Instituția Publică Agenția Informațională de St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ldpres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360" w:right="113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Lot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reloc cu inscripția „Instituția Publică Agenția Informațională de St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Moldpres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754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  <w:t>Ofertantul: ___________________             Adres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Anexa nr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Date despre participant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761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Conținutul cerințelor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O"/>
              </w:rPr>
              <w:t>Răspuns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2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enumirea operatorul economic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Țar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od poșta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Oraș/Localitat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dresa juridic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agina web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ersoana sau persoanele de contac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Adresa de 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umăr unic de identificare (IDNO/IDNP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număr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umărul cod TV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număr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Forma organizatorico-juridică a activității de antreprenoria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o-MO"/>
              </w:rPr>
              <w:t>Informații privind reprezentanții operatorului economic</w:t>
            </w:r>
          </w:p>
        </w:tc>
      </w:tr>
      <w:tr>
        <w:trPr/>
        <w:tc>
          <w:tcPr>
            <w:tcW w:w="1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Indicați numele persoanei (persoanelor) împuternicită (împuternicite) să îl reprezinte pe operatorul economic în scopurile prezentei proceduri de achiziție publică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Nume și prenume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Poziție/acționând în calitate de..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Țar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Telefon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[număr]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Adresa de 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|text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iCs/>
          <w:color w:val="000000" w:themeColor="text1"/>
        </w:rPr>
        <w:t>Ofertantul: ___________________             Adresa: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b0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620</Words>
  <Characters>3596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4:00Z</dcterms:created>
  <dc:creator>Me</dc:creator>
  <dc:description/>
  <dc:language>en-US</dc:language>
  <cp:lastModifiedBy>Me</cp:lastModifiedBy>
  <dcterms:modified xsi:type="dcterms:W3CDTF">2023-05-04T11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