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>Mentena</w:t>
      </w:r>
      <w:r>
        <w:rPr>
          <w:b/>
          <w:sz w:val="24"/>
          <w:szCs w:val="24"/>
          <w:u w:val="single"/>
          <w:lang w:val="ro-RO"/>
        </w:rPr>
        <w:t xml:space="preserve">nța dispozitivelor medicale conform necesităților pentru anul 2024 REPETAT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47"/>
        <w:gridCol w:w="2410"/>
        <w:gridCol w:w="285"/>
        <w:gridCol w:w="567"/>
        <w:gridCol w:w="567"/>
        <w:gridCol w:w="140"/>
        <w:gridCol w:w="3262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/lucrărilor solicita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, Standarde de referinţ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 (se va indica pentru fiecare lot în parte)</w:t>
            </w:r>
          </w:p>
        </w:tc>
      </w:tr>
      <w:tr>
        <w:trPr>
          <w:trHeight w:val="567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I </w:t>
            </w:r>
            <w:r>
              <w:rPr>
                <w:b/>
                <w:bCs/>
                <w:color w:val="000000"/>
                <w:sz w:val="24"/>
                <w:szCs w:val="24"/>
              </w:rPr>
              <w:t>Scaner X-Ray Film</w:t>
            </w:r>
          </w:p>
        </w:tc>
      </w:tr>
      <w:tr>
        <w:trPr>
          <w:trHeight w:val="3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aner X-Ray Film9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cr3600,iCRco)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color w:val="000000"/>
                <w:sz w:val="24"/>
                <w:szCs w:val="24"/>
              </w:rPr>
              <w:t>─</w:t>
            </w: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Producăto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r: </w:t>
            </w:r>
            <w:r>
              <w:rPr>
                <w:color w:val="000000"/>
                <w:sz w:val="24"/>
                <w:szCs w:val="24"/>
              </w:rPr>
              <w:t>iCRc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iCR3600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 2 ori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4000,00</w:t>
            </w:r>
          </w:p>
        </w:tc>
      </w:tr>
      <w:tr>
        <w:trPr>
          <w:trHeight w:val="195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2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 mobil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 mobi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obile  Art Eco Mux 1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a./f.2014,Shimadzu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ăto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Shimadz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bile Art Eco Mux 10; a./f.2014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umărul de servicii per an -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4 000,00</w:t>
            </w:r>
          </w:p>
        </w:tc>
      </w:tr>
      <w:tr>
        <w:trPr>
          <w:trHeight w:val="325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3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 mobil</w:t>
            </w:r>
          </w:p>
        </w:tc>
      </w:tr>
      <w:tr>
        <w:trPr>
          <w:trHeight w:val="4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 mobil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(Shimadzu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Model: Mobile Art Eco Mux 10; a./f.2009)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Lucrările de mentenanță preventivă/corectivă se vor efectua numai la solicitarea Beneficiarului și va include următoarele operațiuni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Inspecția vizuală a dispozitivului privind integritatea acestuia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Curățarea părților de lucru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Dezinfectarea și curățarea părților funcționale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Diagnosticarea defecțiunilor tehnice și software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Efectuarea inspecțiilor conform manualului de servis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Înlocuirea la necesitate a pieselor și consumabilelor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Înlăturarea tuturor defectelor depistate tehnice cît și cele de program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Calibrarea dispozitivului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Predarea actelor de efectuare a lucrărilor și punere în funcțiune a dispozitivului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─</w:t>
            </w:r>
            <w:r>
              <w:rPr/>
              <w:t>Training pentru utilizatori, la necesitate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Producător: Shimadzu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Model: Mobile Art Eco Mux 10; a./f.2009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Numărul de servicii per an -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4000,00</w:t>
            </w:r>
          </w:p>
        </w:tc>
      </w:tr>
      <w:tr>
        <w:trPr>
          <w:trHeight w:val="290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4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 mobi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 mobil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(XFM ,ItalRay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ucrările de mentenanță </w:t>
            </w:r>
            <w:r>
              <w:rPr>
                <w:color w:val="000000"/>
                <w:sz w:val="24"/>
                <w:szCs w:val="24"/>
              </w:rPr>
              <w:t>ecessitat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eces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cător</w:t>
            </w:r>
            <w:r>
              <w:rPr>
                <w:color w:val="000000"/>
                <w:sz w:val="24"/>
                <w:szCs w:val="24"/>
              </w:rPr>
              <w:t>: ItalRay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FM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3 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2400,00</w:t>
            </w:r>
          </w:p>
        </w:tc>
      </w:tr>
      <w:tr>
        <w:trPr>
          <w:trHeight w:val="240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5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</w:t>
            </w:r>
          </w:p>
        </w:tc>
      </w:tr>
      <w:tr>
        <w:trPr>
          <w:trHeight w:val="2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Sistem de diagnostic radiologic (GXR-SD, DRGEM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cător:</w:t>
            </w:r>
            <w:r>
              <w:rPr>
                <w:color w:val="000000"/>
                <w:sz w:val="24"/>
                <w:szCs w:val="24"/>
              </w:rPr>
              <w:t xml:space="preserve"> DRGEM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 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XR-SD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3 or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/>
            </w:pPr>
            <w:r>
              <w:rPr/>
              <w:t>63 000,00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6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</w:t>
            </w:r>
          </w:p>
        </w:tc>
      </w:tr>
      <w:tr>
        <w:trPr>
          <w:trHeight w:val="3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</w:t>
            </w:r>
            <w:r>
              <w:rPr>
                <w:color w:val="000000"/>
                <w:sz w:val="24"/>
                <w:szCs w:val="24"/>
              </w:rPr>
              <w:t>(EDR 750B, Medicor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 xml:space="preserve">─Training pentru utilizatori, la necesitate.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cător:</w:t>
            </w:r>
            <w:r>
              <w:rPr>
                <w:color w:val="000000"/>
                <w:sz w:val="24"/>
                <w:szCs w:val="24"/>
              </w:rPr>
              <w:t xml:space="preserve"> Medicor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del:</w:t>
            </w:r>
            <w:r>
              <w:rPr>
                <w:color w:val="000000"/>
                <w:sz w:val="24"/>
                <w:szCs w:val="24"/>
              </w:rPr>
              <w:t xml:space="preserve"> EDR 750B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2 or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.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/>
            </w:pPr>
            <w:r>
              <w:rPr/>
              <w:t>20000,00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7 </w:t>
            </w:r>
            <w:r>
              <w:rPr>
                <w:b/>
                <w:bCs/>
                <w:color w:val="000000"/>
                <w:sz w:val="24"/>
                <w:szCs w:val="24"/>
              </w:rPr>
              <w:t>Sistem radiologic cu brat C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stem radiologic cu brat C</w:t>
            </w:r>
            <w:r>
              <w:rPr>
                <w:color w:val="000000"/>
                <w:sz w:val="24"/>
                <w:szCs w:val="24"/>
              </w:rPr>
              <w:t xml:space="preserve"> (NEEO R9, IBIS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  <w:r>
              <w:rPr>
                <w:color w:val="000000"/>
                <w:sz w:val="24"/>
                <w:szCs w:val="24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ucător</w:t>
            </w:r>
            <w:r>
              <w:rPr>
                <w:color w:val="000000"/>
                <w:sz w:val="24"/>
                <w:szCs w:val="24"/>
              </w:rPr>
              <w:t>: IBI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 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EEO R9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3 o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/>
            </w:pPr>
            <w:r>
              <w:rPr/>
              <w:t>21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8 4</w:t>
            </w:r>
            <w:bookmarkStart w:id="0" w:name="_GoBack"/>
            <w:bookmarkEnd w:id="0"/>
            <w:r>
              <w:rPr>
                <w:b/>
                <w:bCs/>
              </w:rPr>
              <w:t>00,00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u w:val="single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>La solicitare conform  necesităților  în, livrare în termen de 3  zile de la solicitare la sediul autorității contratan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0"/>
        <w:gridCol w:w="3698"/>
        <w:gridCol w:w="242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pecificații de pre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23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Declaratia  privind valabilitatea oferte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 8 la Documentafia standard nr.1 l5 din 15. 09, 2021, Confirmată prin semntura electronic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Anexa nr.7 la Documentalia standard nr.115 din 15.09. 2021, confirmat prin semnatura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tificat de înregistrare a întreprinderii sau extras din Registrul de Stat al persoanelor jurid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e de eligibilit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rFonts w:ascii="Bodoni MT Black" w:hAnsi="Bodoni MT Black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cența de activitate (fabricarea, comercializarea, asistența tehnică, reparații și verificarea articolelor de tehnică și optică medicală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everința de înregistrare la Agenția Națională de Reglare a Activităților Nucleare și Radiologice pentru Deservirea Tehnic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- confirmată prin aplicarea semnăturii electronice a Participantului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Certificat ce atestă pregătire a specialiștilor pentru deservirea tehnică a utilajulu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- confirmată prin aplicarea semnăturii electronice a Participantul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6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8</Pages>
  <Words>1703</Words>
  <Characters>9709</Characters>
  <CharactersWithSpaces>113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4-04-18T11:5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