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4"/>
          <w:szCs w:val="24"/>
          <w:u w:val="single"/>
          <w:lang w:val="en-US"/>
        </w:rPr>
        <w:t>"Reparatia incaperilor Departamentului Pediatrie  din incinta  IMSP Institutul Mamei si Copilului, str. Burebista, 93”</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1133"/>
        <w:gridCol w:w="110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271"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10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271"/>
        <w:gridCol w:w="1133"/>
        <w:gridCol w:w="110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0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rPr>
              <w:t>1. Lucrari construc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rPr>
              <w:t>1.1. Nivelul 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montarea usilor metal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kg</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captusirilor canalelor de ventil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canalelor de ventilare din met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tapetelor din hirtie lavabila sau semilavabi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4,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faianta la peret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tav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peret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 04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covor din linoleu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reci din placi de  gresie, placi ceramice, et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 k=0,5 sal.</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sfacerea  plintelor din gresie</w:t>
            </w:r>
          </w:p>
          <w:p>
            <w:pPr>
              <w:pStyle w:val="Normal"/>
              <w:widowControl w:val="false"/>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confectionate din profiluri din mase plastice CULOARE ALBA, inclusiv armaturile si accesoriile necesare usilor montate in zidarie de orice natura la constructii cu inaltimea pina la 35 m inclusiv, intr-un canat, cu suprafata tocului pina la 7 mp inclusiv, lacat cu 5 che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confectionate din profiluri din mase plastice CULOARE ALBA, inclusiv armaturile si accesoriile necesare usilor montate in zidarie de orice natura la constructii cu inaltimea pina la 35 m inclusiv, in doua canaturi, cu suprafata tocului pina la 7 mp inclusiv, lacat cu 5 che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ncandrament din mase plastice culoare alba pentru us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vane suspendate din panouri minerale " Amstrong", 600x600x12mm, inclusiv sistemul-gri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rea suprafetelor cu un strat de PGC HIDRO -gr.12,5mm cu executarea carcasei metalice simple plane, cu inaltimea pina la 4 m: tavane fara izolati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 betonocontact sau analogic), intr-un strat, la tava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nierului perforat din alumini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 Eurofin sau analogic ), grosime 1,0 mm pe suprafetele  tavane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lavabila ,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F1</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ambriuri la tavan, executate pe santier in cantitati pina la  10 mp inclusiv din profiluri de mase plastice cu latimea de 250mm ( Vagonc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baghetelor la lambriuri din mase plastic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Executarea peretilor despartitori monostrat din placi din ipsos cu gr. 8 cm, in incaperi cu inaltime: pina la 4 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0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reti despartitori plane din PGC cu grosimea 125 mm pe carcasa metalica simpla cu placaj de PGC din doua straturi din ambele parti cu izolatie din vata minerala gr.100mm, cu inaltimea pina la 4 m  ( gol de usa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4,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 betonocontact sau analogic), intr-un strat, la peret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 12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fainata smaltuita, nesmaltuita, mata  cu placi de aceeasi culoare si format cu dimensiuni de la 20 x 40 cm ,  executate pe suprafete plane la pereti si stiilpi, inclusiv glafurile si muchiile, cu rosturi alternante, in incaperi cu suprafata mai mare de 10 mp, fixate cu adeziv pentu montarea placaje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nierului din mase plastice oval de margin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2</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2 mm grosime, executate manual, cu amestec uscat pe baza de ipsos, la pereti si pereti despartitori, preparare manuala a mortarului. Diferenta in plus sau in miniu  pentru fiecare 1,0 mm (se adauga 2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nierului perforat din aluminiu la glafur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 eurofin sau analogic ),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lavabila ,  aplicate in 2 straturi pe glet existent, executate manual la pereti si glaf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sau exterioare aplicate pe timplarie metalica cu email alchidic in  2 straturi inclusiv grundul  (us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 betonocontact sau analogic), intr-un strat, la pardose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 k=2</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2 straturi ),</w:t>
            </w:r>
          </w:p>
          <w:p>
            <w:pPr>
              <w:pStyle w:val="Normal"/>
              <w:widowControl w:val="false"/>
              <w:rPr>
                <w:sz w:val="22"/>
                <w:szCs w:val="22"/>
                <w:lang w:val="en-US"/>
              </w:rPr>
            </w:pPr>
            <w:r>
              <w:rPr>
                <w:sz w:val="22"/>
                <w:szCs w:val="22"/>
                <w:lang w:val="en-US"/>
              </w:rPr>
              <w:t xml:space="preserve">( DUS )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elicula din polimeri  (folie de polietilen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6,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 K=0,5</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 din amestec de autonivelare ( "Nivelir" sau analogic ), grosime 5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materiale plastice montate pe suport existent, curatate, inclusiv pervazurile din PVC H=75mm, in incaperi cu suprafete mai mari de 16 mp, cu covor Linoleum heterogen cu gr.2mm si stratul de protectie &gt; 0,8mm,  calitate superioara , temelie t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gresie ceramica, inclusiv stratul suport din adezivi (amestec uscat), dimensiuni  placi: 400 x 400 mm ,m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ile de ventilatie gata confectionate din plastic, cu jaluzele reglabile manual, vopsite si montate in zidarie ( 200x250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riu de protejare din laminat cu latimea de 200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ri cu mijloace manuale cu tomberonul la maximum 200 m distanta cu  incarcatura pina la 200 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incomode, avind peste 25 kg, pe distanta de 40 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aterialelor din grupa A - usoare si marunte prin aruncare - de pe rampa sau teren, in auto categoria 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incarcaturilor cu autobasculanta de 5 t la distanta de 25 k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sz w:val="22"/>
                <w:szCs w:val="22"/>
                <w:lang w:val="en-US"/>
              </w:rPr>
              <w:t>LUCRARI TEHNICO SANITARE</w:t>
            </w:r>
            <w:r>
              <w:rPr>
                <w:sz w:val="22"/>
                <w:szCs w:val="22"/>
                <w:lang w:val="en-US"/>
              </w:rPr>
              <w:t xml:space="preserve">       Demontarea tevii din otel zincata existenta in interiorul cladirii, avind diametru de 2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unui lavoar de faianta, inclusiv accesorii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unui vas de closet din faianta, complet echipat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9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unui pisoar din faianta, complet echipat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8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unui bideu din faianta, complet echipat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48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boilerului cu capacitatea de 80 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5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de pe pozitie a corpurilor de radiatoa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prin sudura cap la cap, avind diametrul de 10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Cot, avind diametrul de 10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2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imbinata prin sudura cap la cap, avind diametrul de 5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esa de legatura din material plastic pentru canalizare, Cot, avind diametrul de 5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ava din material plastic imbinata prin sudura prin polifuziune, in coloane, la cladiri de locuit si social culturale, avind diametrul de 20 mm PPR cu fibra PN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atara pentru fixarea conductelor de alimentare cu apa si gaze, din otel sau PVC montata prin inpuscare, conductele avind diametrul de 2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avoar din portelan sanitar etc. in complect, avind teava de scurgere din material plastic, montat pe console fixate pe pereti din zidarie de caramida sau b.c.a., pe picior din semiportelan , cu marimea 450x60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 p/u bucatarie. Baterii amestecatoare p/u lavoar din bronz, romat (nu se admit aliaje), cu cartus ceramic d40mm scurt, nasul integru cu corpul bateriei, montare cu un singur orificiu, ventil metalic cu tija G 1 1/4, regulator debit M24/1, cu greutatea de la 1200g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sub lavuar,  avind diametrul nominal de 1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 cu marimea 470x33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Furtunului gofrat pu W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9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soar din  portelan sanitar montat pe perete din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0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ideu din semiportelan,  portelan sanitar cu  dus echipat cu baterie amestecato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4E</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ifon de pardoseala din fonta emailata, simplu, avind diametrul de 10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radiatoarelor din fonta, cu coloane libere si sectiune circulara, pentru functionarea cu apa calda, ( fost/ folosit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2,5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Nivelul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timplarie din lemn (us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i: captuseli din lemn la peret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canalelor de ventilatie din meta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tapetelor din hirtie lavabila sau semilavabi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placajelor din faianta la peret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tavan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i de tencuieli interioare sau exterioare driscuite la peret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covor din linoleu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confectionate din profiluri din mase plastice CULOARE ALBA, inclusiv armaturile si accesoriile necesare usilor montate in zidarie de orice natura la constructii cu inaltimea pina la 35 m inclusiv, intr-un canat, cu suprafata tocului pina la 7 mp inclusiv, lacat cu 5 che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ncandrament din mase plastice culoare alba pentru us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Ferestre din mase plastice cu profil armat, culoare alba cu 4 canaturi cu sistem de scurgere,  la constructii cu inaltimi pina la 35 m inclusiv, avind suprafata tocului intre 1,00 si 2,5  mp inclusiv ( fara deschide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avane suspendate din panouri minerale " Amstrong", 600x600x12mm, inclusiv sistemul-gri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rea suprafetelor cu un strat de PGC HIDRO -gr.12,5mm cu executarea carcasei metalice simple plane, cu inaltimea pina la 4 m: tavane fara izolati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 betonocontact sau analogic), intr-un strat, la tava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nierului perforat din alumini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 Eurofin sau analogic ), grosime 1,0 mm pe suprafetele  tavane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lavabila ,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rea suprafetelor cu un strat de PGC rezistent la umezeala, -gr.12,5mm cu executarea carcasei metalice simple plane, cu inaltimea pina la 4 m: suprafete fara izolatie ( Masca la coloanele sanita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 betonocontact sau analogic), intr-un strat, la peret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fainata smaltuita, nesmaltuita, mata  cu placi de aceeasi culoare si format cu dimensiuni de la 20 x 40 cm ,  executate pe suprafete plane la pereti si stiilpi, inclusiv glafurile si muchiile, cu rosturi alternante, in incaperi cu suprafata mai mare de 10 mp, fixate cu adeziv pentu montarea placaje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nierului din mase plastice oval de margin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2</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encuieli interioare de 2 mm grosime, executate manual, cu amestec uscat pe baza de ipsos, la pereti si pereti despartitori, preparare manuala a mortarului. Diferenta in plus sau in miniu  pentru fiecare 1,0 mm</w:t>
            </w:r>
          </w:p>
          <w:p>
            <w:pPr>
              <w:pStyle w:val="Normal"/>
              <w:widowControl w:val="false"/>
              <w:rPr>
                <w:sz w:val="22"/>
                <w:szCs w:val="22"/>
                <w:lang w:val="en-US"/>
              </w:rPr>
            </w:pPr>
            <w:r>
              <w:rPr>
                <w:sz w:val="22"/>
                <w:szCs w:val="22"/>
                <w:lang w:val="en-US"/>
              </w:rPr>
              <w:t xml:space="preserve"> </w:t>
            </w:r>
            <w:r>
              <w:rPr>
                <w:sz w:val="22"/>
                <w:szCs w:val="22"/>
                <w:lang w:val="en-US"/>
              </w:rPr>
              <w:t>(se adauga 2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nierului perforat din aluminiu la glafur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 eurofin sau analogic ),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lavabila ,  aplicate in 2 straturi pe glet existent, executate manual la pereti si glaf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 betonocontact sau analogic), intr-un strat, la pardose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trat suport pentru pardoseli executat din mortar din ciment M 100-T de 3 cm grosime cu fata driscuita fin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materiale plastice montate pe suport existent, curatate, inclusiv pervazurile din PVC H=75mm, in incaperi cu suprafete mai mari de 16 mp, cu covor Linoleum heterogen cu gr.2mm si stratul de protectie &gt; 0,8mm,  calitate superioara , temelie t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gresie ceramica, inclusiv stratul suport din adezivi (amestec uscat), dimensiuni  placi: 400 x 400 mm ,ma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ile de ventilatie gata confectionate din plastic, cu jaluzele reglabile manual, vopsite si montate in zidarie ( 200x250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riu de protejare din laminat cu latimea de 200m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ri cu mijloace manuale cu tomberonul la maximum 200 m distanta cu  incarcatura pina la 200 k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ul, prin purtare directa, al materialelor incomode, avind peste 25 kg, pe distanta de 40 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aterialelor din grupa A - usoare si marunte prin aruncare - de pe rampa sau teren, in auto categoria 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ansportarea incarcaturilor cu autobasculanta de 5 t la distanta de 25 k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t</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b/>
                <w:sz w:val="22"/>
                <w:szCs w:val="22"/>
                <w:lang w:val="en-US"/>
              </w:rPr>
              <w:t>LUCRARI TEHNICO SANITARE</w:t>
            </w:r>
            <w:r>
              <w:rPr>
                <w:sz w:val="22"/>
                <w:szCs w:val="22"/>
                <w:lang w:val="en-US"/>
              </w:rPr>
              <w:t xml:space="preserve">    Demontarea unui lavoar de faianta, inclusiv accesorii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5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ea de pe pozitie a corpurilor de radiatoa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avoar din portelan sanitar etc. in complect, avind teava de scurgere din material plastic, montat pe console fixate pe pereti din zidarie de caramida sau b.c.a., pe picior din semiportelan , cu marimea 450x60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 p/u bucatarie. Baterii amestecatoare p/u lavoar din bronz, romat (nu se admit aliaje), cu cartus ceramic d40mm scurt, nasul integru cu corpul bateriei, montare cu un singur orificiu, ventil metalic cu tija G 1 1/4, regulator debit M24/1, cu greutatea de la 1200g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obinet sub lavuar,  avind diametrul nominal de 15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radiatoarelor din fonta, cu coloane libere si sectiune circulara, pentru functionarea cu apa calda, ( fost/ folosit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Farmacia - grup sanit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ri: captuseli din lemn la peret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facerea pardoselilor din covor din linoleu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Curatarea peretilor de vopse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Usi confectionate din profiluri din mase plastice CULOARE ALBA, inclusiv armaturile si accesoriile necesare usilor montate in zidarie de orice natura la constructii cu inaltimea pina la 35 m inclusiv, intr-un canat, cu suprafata tocului pina la 7 mp inclusiv, lacat cu 5 che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ncandrament din mase plastice culoare alba pentru us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lacarea suprafetelor cu un strat de PGC HIDRO -gr.12,5mm cu executarea carcasei metalice simple plane, cu inaltimea pina la 4 m: tavane fara izolati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Grunduirea suprafetelor interioare a  tavanelor cu grund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 Eurofin sau analogic ), grosime 1,0 mm pe suprafetele  tavane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tavane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lavabila ,  aplicate in 2 straturi pe glet existent, executate manual la tava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Pereti despartitori plane din PGC cu grosimea 100mm pe carcasa metalica simpla cu placaj de PGC HIDRO - gr.12,5mm, din doua straturi din ambele parti cu izolatie, cu inaltimea pina la 4 m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rea suprafetelor cu un strat de PGC rezistent la umezeala, -gr.12,5mm cu executarea carcasei metalice simple plane, cu inaltimea pina la 4 m: suprafete fara izolatie ( Masca la coloanele sanitar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 betonocontact sau analogic), intr-un strat, la peret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acaj din fainata smaltuita, nesmaltuita, mata  cu placi de aceeasi culoare si format cu dimensiuni de la 20 x 40 cm ,  executate pe suprafete plane la pereti si stiilpi, inclusiv glafurile si muchiile, cu rosturi alternante, in incaperi cu suprafata mai mare de 10 mp, fixate cu adeziv pentu montarea placaje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nierului din mase plastice oval de margin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encuieli interioare de 3 mm grosime, executate manual, cu amestec uscat pe baza de ipsos, la pereti si pereti despartitori, preparare manuala a mortarulu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nierului perforat din aluminiu la glafur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chitului pe baza de ipsos  ( eurofin sau analogic ), grosime 1,0 mm pe suprafetele  peretil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runduirea suprafetelor interioare a peretilor  cu grund  ( supraton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opsitorii interioare cu vopsea pe baza de copolimeri vinilici in emulsie apoasa lavabila ,  aplicate in 2 straturi pe glet existent, executate manual la pereti si glaf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ratarea vopselei pe baza de ulei, cu decapant de pe conduct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Vopsitorii de calitate superioara la instalatii functionale,executate cu  vopsea de email pe conducte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plicarea manuala a grundului cu cuart ( betonocontact sau analogic), intr-un strat, la pardose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rdoseli din placi de gresie ceramica, inclusiv stratul suport din adezivi (amestec uscat), dimensiuni  placi: 400 x 400 mm ,mata, calitate superio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2</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1</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inte din PVC, montate orizontal la pereti gata tencuiti, prin lipire cu adeziv Prenadez, in incaperi cu suprafete mai mici sau egal cu  16 m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inte din PVC, montate orizontal la pereti gata tencuiti, prin lipire cu adeziv Prenadez, in incaperi cu suprafete mai mari de 16 m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lemente liniare din placi din gresie ceramica aplicate cu adeziv , H=10c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anturilor cu adincimea de pina la 5 cm in pereti din beton simplu de 5x50 cm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area santurilor in pereti de pina la 50 cmp</w:t>
            </w:r>
          </w:p>
          <w:p>
            <w:pPr>
              <w:pStyle w:val="Normal"/>
              <w:widowControl w:val="false"/>
              <w:rPr>
                <w:sz w:val="22"/>
                <w:szCs w:val="22"/>
                <w:lang w:val="en-US"/>
              </w:rPr>
            </w:pPr>
            <w:r>
              <w:rPr>
                <w:sz w:val="22"/>
                <w:szCs w:val="22"/>
                <w:lang w:val="en-US"/>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Executarea strapungerilor pentru conducte sau tiranti in pereti din beton simplu de 16 -25 cm grosime, pentru executarea strapungerilor mecaniz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atarea golurilor in pereti, cu mortar de ciment-va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sz w:val="22"/>
                <w:szCs w:val="22"/>
              </w:rPr>
            </w:pPr>
            <w:r>
              <w:rPr>
                <w:b/>
                <w:bCs/>
                <w:sz w:val="22"/>
                <w:szCs w:val="22"/>
              </w:rPr>
              <w:t>2. Lucrari montaj</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sz w:val="22"/>
                <w:szCs w:val="22"/>
              </w:rPr>
            </w:pPr>
            <w:r>
              <w:rPr>
                <w:b/>
                <w:bCs/>
                <w:sz w:val="22"/>
                <w:szCs w:val="22"/>
              </w:rPr>
              <w:t>2.1. Retea Electrica - nivelul 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montarea tablourilor electrice: Pano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de corpuri de iluminat orice tip, inclisiv tijele si globuri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conductorilor de aluminiu sau cupru, cu sectiunea pina la 4 mm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t loc de priza ingropat si intrerupato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tablourilor de distributie format panou,  gata echipate, avind greutatea pina la 150 kg Panou de distributie intern din plastic cu usa din metal 36 loc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ntactoarelor (intrerupatoarelor) automate tripolare,  pe console (exclusiv consolele), racordate la conductori de cupru sau aluminiu, pina la 25 A, AC-3 DITA sau similare, Automate B,C10,16A/1P, 220V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Montarea contactoarelor (intrerupatoarelor) automate tripolare,  pe console (exclusiv consolele), racordate la conductori de cupru sau aluminiu, 40-63 A, AC-3 DITA sau similare. </w:t>
            </w:r>
            <w:r>
              <w:rPr>
                <w:sz w:val="22"/>
                <w:szCs w:val="22"/>
              </w:rPr>
              <w:t xml:space="preserve">Automate B,C63 A/3P, 400V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nductorilor din cupru , montati pe izolatori-role, avind sectiunea pina la 4 mmp, AT-N05VV-U 3G1,5 RE RING NYM - 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nductorilor din cupru , montati pe izolatori-role, avind sectiunea pina la 4 mmp, AT-N05VV-U 3G2,5 RE RING NYM - 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nductorilor din cupru,  avind sectiunea 5-10 mmp, AT-NO5VV-U 5G10 RE RING NYM - 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puri de iluminat multiple, pentru lampi fluorescente, inclusiv dispozitivul de sustinere, tip CPB, CGC, cu unul sau mai multe tuburi, " Amstrong "  600x600mm, 4x18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ub LED 9W lumina alba rece 5500K 980lum. 600mm, radiator din aluminiu, soclu fie rotativ cel putin 90grade, termen de garantie 36 lun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rpurilor de iluminat,  de plafon sau de perete, complet echipate , Corp de iluminat LED interior Puterea 18 W,  culoarea luminii 6500K, fluxul luminos 1350 Lm, durata de viata 50000 h, tensiunea de lucru -85-265V, protectia IP20, unghi fascicul 120gr. temperatura de lucru-20..+40 gr.C, culoare carcasa Alb, material carcasa aluminiu, diam. exterior 225mm, diametrul interior 200mm, termen de garantie cel putin 36 luni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prizelor interne, euro cu o pozitie 220V, 16A cu impamintare ( Hager, Scheider, Legrand, Vico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trerupatoarelor interne cu doua clapete ( Legrand, Vico, El-bi, Scheider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ma pentru prize sau intrerupatoare cu 4 locuri ( Legrand, Scheider, Viko...ABB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utii  de ramificare externa 120*150x7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ra deconectare pieptene pin 3P, 63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ector wago 3x0,2 -4 mm2, 32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ector wago 5x0,2 -4 mm2, 32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parator de apa calda menajera, functionind cu agent termic apa calda 70-90 grade C, Boiler cu capacitatea de  80l ( fost/folosit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Electrica - nivelul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montarea tablourilor electrice: Pano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i de corpuri de iluminat orice tip, inclisiv tijele si globuri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conductorilor de aluminiu sau cupru, cu sectiunea pina la 4 mm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t loc de priza ingropat si intrerupatoa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tablourilor de distributie format panou,  gata echipate, avind greutatea pina la 150 kg Panou de distributie intern din plastic cu usa din metal 36 loc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Montarea contactoarelor (intrerupatoarelor) automate tripolare,  pe console (exclusiv consolele), racordate la conductori de cupru sau aluminiu, pina la 25 A, AC-3 DITA sau similare, Automate B,C10,16A/1P, 220V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Montarea contactoarelor (intrerupatoarelor) automate tripolare,  pe console (exclusiv consolele), racordate la conductori de cupru sau aluminiu, 40-63 A, AC-3 DITA sau similare. </w:t>
            </w:r>
            <w:r>
              <w:rPr>
                <w:sz w:val="22"/>
                <w:szCs w:val="22"/>
              </w:rPr>
              <w:t xml:space="preserve">Automate B,C63 A/3P, 400V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nductorilor din cupru , montati pe izolatori-role, avind sectiunea pina la 4 mmp, AT-N05VV-U 3G1,5 RE RING NYM - 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nductorilor din cupru , montati pe izolatori-role, avind sectiunea pina la 4 mmp, AT-N05VV-U 3G2,5 RE RING NYM – 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nductorilor din aluminiu sau cupru, montati pe izolatori-role, AT-N05VV-U 5G6 RE RING NYM-J</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orpuri de iluminat multiple, pentru lampi fluorescente, inclusiv dispozitivul de sustinere, tip CPB, CGC, cu unul sau mai multe tuburi, " Amstrong "  600x600mm, 4x18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ub LED 9W lumina alba rece 5500K 980lum. 600mm, radiator din aluminiu, soclu fie rotativ cel putin 90grade, termen de garantie 36 lun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prizelor interne, euro cu o pozitie 220V, 16A cu impamintare ( Hager, Scheider, Legrand, Vico ) sau analog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intrerupatoarelor interne cu doua clapete ( Legrand, Vico, El-bi, Scheider ) sau analog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ama pentru prize sau intrerupatoare cu 4 locuri ( Legrand, Scheider, Viko...ABB sau analogic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cutii  de ramificare externa 120*150x70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ara deconectare pieptene pin 3P, 63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ector wago 3x0,2 -4 mm2, 32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ector wago 5x0,2 -4 mm2, 32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Retea Informationala ( Interne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conductorilor de aluminiu sau cupru, cu sectiunea pina la 4 mm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Demontat loc de priza ingropat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C</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montarea aparatelor pentru curent slabi : modul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bookmarkStart w:id="0" w:name="_GoBack"/>
            <w:bookmarkEnd w:id="0"/>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Switch  Mikrotik CRS 326- 24G-2S-+R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loc detasabil si flexibil (module, celule,)  masa, kg, pina la: 5,  Bloc WI-FI UniFi Access Point  ( UAP- AC- LR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Retele electrice in panouri si pupitre: de dulap si de panou, Cablu UTP CAT 5e 24 AWG, cupru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100 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UTP CAT 5e 24A WG, cupru</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m</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loc detasabil si flexibil (module, celule, "</w:t>
            </w:r>
            <w:r>
              <w:rPr>
                <w:sz w:val="22"/>
                <w:szCs w:val="22"/>
              </w:rPr>
              <w:t>ТЭЗ</w:t>
            </w:r>
            <w:r>
              <w:rPr>
                <w:sz w:val="22"/>
                <w:szCs w:val="22"/>
                <w:lang w:val="en-US"/>
              </w:rPr>
              <w:t>"), masa, kg, pina la: 5, Connetor  RJ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  Cablu SFP +DAC ( Direct Atach Copper ) , compalibitate deplina cu mikrotik</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prizelor  , montate ingropat sub tencuiala sau aparent pe dibluri din lemn sau plastic, Priza cu module RJ45 interna dubl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utie pentru prize ( doze ), Etherne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sz w:val="22"/>
                <w:szCs w:val="22"/>
              </w:rPr>
            </w:pPr>
            <w:r>
              <w:rPr>
                <w:b/>
                <w:bCs/>
                <w:sz w:val="22"/>
                <w:szCs w:val="22"/>
              </w:rPr>
              <w:t>3. Utilaj</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Electrica - nivelul 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distributie intern din plastic, cu usa din metal pentru automate 36 loc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B,C10A/1P, 220V ( Legrand, Eaton, Scheider, ABB ) sau analog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B,C16A/1P, 220V ( Legrand, Eaton, Scheider, ABB ) sau analog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B,C63A/3P, 400V ( Legrand, Eaton, Scheider, ABB ) sau analog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Retea Electrica - nivelul 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anou de distributie intern din plastic, cu usa din metal pentru automate 36 loc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B,C10A/1P, 220V ( Legrand, Eaton, Scheider, ABB ) sau analog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B,C16A/1P, 220V ( Legrand, Eaton, Scheider, ABB ) sau analog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trerupator automat B,C63A/3P, 400V ( Legrand, Eaton, Scheider, ABB ) sau analogi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2"/>
                <w:szCs w:val="22"/>
              </w:rPr>
            </w:pPr>
            <w:r>
              <w:rPr>
                <w:sz w:val="22"/>
                <w:szCs w:val="22"/>
              </w:rPr>
            </w:r>
          </w:p>
        </w:tc>
        <w:tc>
          <w:tcPr>
            <w:tcW w:w="1559" w:type="dxa"/>
            <w:tcBorders>
              <w:left w:val="single" w:sz="6" w:space="0" w:color="000000"/>
            </w:tcBorders>
          </w:tcPr>
          <w:p>
            <w:pPr>
              <w:pStyle w:val="Normal"/>
              <w:widowControl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Retea Informationala ( Interne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witch  Mikrotik CRS-326-24G-25+R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r>
        <w:trPr>
          <w:trHeight w:val="21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loc  WI-Fi  UniFi Access Point  ( UAP-AC-LR )</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5271"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blu SFP + DAC ( Direct Atach Copper ) , compalibitate deplina cu mikrotik</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buc</w:t>
            </w:r>
          </w:p>
        </w:tc>
        <w:tc>
          <w:tcPr>
            <w:tcW w:w="11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rPr>
          <w:lang w:val="en-US"/>
        </w:rPr>
      </w:pPr>
      <w:r>
        <w:rPr>
          <w:lang w:val="en-US"/>
        </w:rPr>
      </w:r>
    </w:p>
    <w:p>
      <w:pPr>
        <w:pStyle w:val="Normal"/>
        <w:ind w:firstLine="709"/>
        <w:jc w:val="both"/>
        <w:rPr>
          <w:lang w:val="en-US"/>
        </w:rPr>
      </w:pPr>
      <w:r>
        <w:rPr/>
      </w:r>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19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7c19cc"/>
    <w:rPr/>
  </w:style>
  <w:style w:type="character" w:styleId="Style15" w:customStyle="1">
    <w:name w:val="Текст выноски Знак"/>
    <w:basedOn w:val="DefaultParagraphFont"/>
    <w:link w:val="BalloonText"/>
    <w:uiPriority w:val="99"/>
    <w:semiHidden/>
    <w:qFormat/>
    <w:rsid w:val="002c667a"/>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2c667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4509</Words>
  <Characters>25702</Characters>
  <CharactersWithSpaces>3015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41:00Z</dcterms:created>
  <dc:creator>Ala</dc:creator>
  <dc:description/>
  <dc:language>en-US</dc:language>
  <cp:lastModifiedBy>Eugenia</cp:lastModifiedBy>
  <cp:lastPrinted>2022-01-13T08:30:00Z</cp:lastPrinted>
  <dcterms:modified xsi:type="dcterms:W3CDTF">2022-01-24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