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820"/>
        <w:gridCol w:w="1275"/>
        <w:gridCol w:w="1418"/>
        <w:gridCol w:w="1303"/>
        <w:gridCol w:w="114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servire a Centralei Term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5200000-9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servire a Centralei Termice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 estima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rnirea primară a Centralei Termice (CT) la începutul sezonului de încălzire cu arzătoare automatizate monobloc de gaz tip DAVA, deservirea tehnică a punctelor termice automate -  9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 667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Spălarea chinică a cazanelor din CT – 2 cazane 500kW și 1 cazan 7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 334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Deservirea tehnică  a Posturilor de reglare gaze – 2 buc, dintre care 1 bucată se află în incinta CT, deservirea tehnică a rețelelor de gaze și accesoriilor 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erviciile vor fi prestate: str. V. Alecsandri 2, Clinica Em. Coța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Prestarea serviciului va fi efectuată în decurs de 15 zile din momentul solicitării (perioada orentativă - pîna la 30 septembrie 2019)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3"/>
              <w:gridCol w:w="3467"/>
              <w:gridCol w:w="1857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Actul care atestă dreptul de a presta servicii</w:t>
                  </w:r>
                </w:p>
              </w:tc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Atestarea specialistului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emnată și ștampilată de către ofertant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starea serviciului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443</Words>
  <Characters>2527</Characters>
  <CharactersWithSpaces>2965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6-05-31T13:06:00Z</cp:lastPrinted>
  <dcterms:modified xsi:type="dcterms:W3CDTF">2019-07-25T12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