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shd w:fill="FFFFFF" w:val="clear"/>
          <w:lang w:val="it-IT"/>
        </w:rPr>
        <w:t>consumabilelor stomatologice necesare instruirii preclinice și clinice a studenților Facultății de Stomatologie prin procedura de achiziție prin licitație deschisă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it-IT"/>
          </w:rPr>
          <w:t>http://www.usmf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850"/>
        <w:gridCol w:w="2410"/>
        <w:gridCol w:w="851"/>
        <w:gridCol w:w="850"/>
        <w:gridCol w:w="2692"/>
        <w:gridCol w:w="1242"/>
      </w:tblGrid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 Lo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numirea </w:t>
            </w:r>
            <w:r>
              <w:rPr>
                <w:b/>
                <w:sz w:val="22"/>
                <w:szCs w:val="22"/>
                <w:lang w:val="ro-RO"/>
              </w:rPr>
              <w:t xml:space="preserve">bunurilor </w:t>
            </w:r>
            <w:r>
              <w:rPr>
                <w:b/>
                <w:sz w:val="22"/>
                <w:szCs w:val="22"/>
                <w:lang w:val="en-US"/>
              </w:rPr>
              <w:t>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-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ta-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ecificarea tehnică deplină solicitată, Standarde de referinț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, fără TVA</w:t>
            </w:r>
          </w:p>
        </w:tc>
      </w:tr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0" w:type="dxa"/>
              <w:right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43" w:leader="none"/>
              </w:tabs>
              <w:ind w:left="720" w:hanging="72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-1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form Anexei nr. 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sz w:val="24"/>
          <w:szCs w:val="24"/>
          <w:lang w:val="it-IT"/>
        </w:rPr>
        <w:t xml:space="preserve">la solicitarea Cumpărătorului, în termen de 60 zile, </w:t>
      </w:r>
      <w:r>
        <w:rPr>
          <w:rFonts w:eastAsia="" w:eastAsiaTheme="minorEastAsia"/>
          <w:sz w:val="24"/>
          <w:szCs w:val="24"/>
          <w:lang w:val="en-US" w:eastAsia="zh-CN"/>
        </w:rPr>
        <w:t>la sediul indicat de către acest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vrarea bunurilor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hanging="426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, completarea defectuoasă sau completarea neintegrală a acestora va servi drept temei de descalificare:</w:t>
      </w:r>
    </w:p>
    <w:tbl>
      <w:tblPr>
        <w:tblStyle w:val="a9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523"/>
        <w:gridCol w:w="4961"/>
        <w:gridCol w:w="1388"/>
      </w:tblGrid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vitatea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 din cadrul Documentației standard, 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cu specificația tehnică ofertată detaliată, model/ codul producătorului,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 ofertei, fără TVA, sub formă de transfer  la  contul bancar al Autorității contractante, ordin de plată, semnat electronic de către operatorul economic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ind w:left="50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tbl>
      <w:tblPr>
        <w:tblStyle w:val="2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523"/>
        <w:gridCol w:w="4961"/>
        <w:gridCol w:w="1388"/>
      </w:tblGrid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vitatea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asigurarea livrării, descărcării ș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pozitării bunurilor la sediul indicat de către Cumpărăto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confirmarea respectării următoarelor cerințe: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 termenul de valabilitate al consumabilelor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stomatologice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e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u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termen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valabilitate,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la momentul livrării, nu va fi mai mic decât 18 luni sau 75% din termenul de valabilitate total al produs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pacing w:before="0" w:after="0"/>
              <w:ind w:left="0" w:firstLine="31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toate produsele la livrare urmează să fie ambalate în ambalaj original de la producător, cu indicarea datei de producere, perioadei de valabilitate şi condiţiilor de păstr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pacing w:before="0" w:after="0"/>
              <w:ind w:left="0" w:firstLine="31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a solicitare prezentar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mostr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au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Instrucțiuni/Catalog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roducător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 în livrarea bunurilor simil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rtificatul de înregistrare de stat/avizare sanitară a produsului biodistructiv şi/sau eliberat de autoritatea națională competentă în domeniu şi /sau certificat de înregistrare în Registrul de stat a dispozitivelor medicale emis de Agenția Medicamentului și Dispozitivelor Medical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l nr. 31, 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Acte (certificate de la producător, rapoarte de încercări de laborator)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32, 33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ce confirmă specificarea tehnică deplină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semnate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viz sanita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către Agenția Națională pentru Sănătate Publică, pentru Lotul nr. 29, semnat electronic de către operatorul economic.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7248"/>
        <w:gridCol w:w="192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4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08.05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18.1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sz w:val="24"/>
          <w:szCs w:val="24"/>
          <w:lang w:val="ro-RO" w:eastAsia="en-US"/>
        </w:rPr>
        <w:t>La momentul încheierii contractului, dar nu mai tîrziu de data expirării Garanţiei pentru ofertă (dacă s-a cerut), ofertantul cîştigător va prezenta Garanţia de bună execuţie în mărimea prevăzută de</w:t>
      </w:r>
      <w:r>
        <w:rPr>
          <w:b/>
          <w:sz w:val="24"/>
          <w:szCs w:val="24"/>
          <w:lang w:val="ro-RO" w:eastAsia="en-US"/>
        </w:rPr>
        <w:t xml:space="preserve"> FDA </w:t>
      </w:r>
      <w:r>
        <w:rPr>
          <w:sz w:val="24"/>
          <w:szCs w:val="24"/>
          <w:lang w:val="ro-RO" w:eastAsia="en-US"/>
        </w:rPr>
        <w:t>punctul</w:t>
      </w:r>
      <w:r>
        <w:rPr>
          <w:b/>
          <w:sz w:val="24"/>
          <w:szCs w:val="24"/>
          <w:lang w:val="ro-RO" w:eastAsia="en-US"/>
        </w:rPr>
        <w:t xml:space="preserve"> 6.2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aleriu Revenco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32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3749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2"/>
    <w:uiPriority w:val="39"/>
    <w:rsid w:val="002532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hyperlink" Target="http://www.usmf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048986-6D53-4DE3-AC4B-2270A16FA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  <Pages>4</Pages>
  <Words>1464</Words>
  <Characters>8347</Characters>
  <CharactersWithSpaces>979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02-18T12:28:00Z</cp:lastPrinted>
  <dcterms:modified xsi:type="dcterms:W3CDTF">2020-11-18T09:4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