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6977"/>
        <w:gridCol w:w="217"/>
      </w:tblGrid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ro-RO"/>
              </w:rPr>
              <w:t>Î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S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ro-RO"/>
              </w:rPr>
              <w:t>Î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S H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ro-RO"/>
              </w:rPr>
              <w:t>î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nce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ro-RO"/>
              </w:rPr>
              <w:t>ş</w:t>
            </w: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ti-Silva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anul 2022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  <w:t>Lista  materialelor de uz gospodaresc necesare pu anul 2022, in cadrul intreprinderei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o-RO"/>
              </w:rPr>
              <w:t>Nr. d/o</w:t>
            </w:r>
          </w:p>
        </w:tc>
        <w:tc>
          <w:tcPr>
            <w:tcW w:w="6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o-RO"/>
              </w:rPr>
              <w:t>Denumirea materialelor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6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 xml:space="preserve">Bec LED                                                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Burete pu vesel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if sprey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lorura de var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emo pu geamuri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ero capsul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Domestos soluti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lement MOP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Fairy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Gallus soluti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Glade WC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Hirtie igienic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Hirtie ELFI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Lacat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atur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op bumbac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assionis pode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Pungi gunoi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anfor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apun gospodaresc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apun lichid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ervetel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Urna gunoi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exac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ex:A.Pogorelo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exac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697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2</Words>
  <Characters>540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User</dc:creator>
  <dc:description/>
  <dc:language>en-US</dc:language>
  <cp:lastModifiedBy>User</cp:lastModifiedBy>
  <dcterms:modified xsi:type="dcterms:W3CDTF">2022-01-31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