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NNOVIN 12x2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NNOVIN 1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HROMBIN (100NIH) 10x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THROMBIN (100NIH)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WREN`S VERONAL BUFFER 10x1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WREN`S VERONAL BUFFER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ACTIN FS 10x1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ACTIN FS 10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M CHLORIDE (25mM) 10x1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M CHLORIDE (25mM)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THROMBIN 10x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THROMBIN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ICHROM ANTITHROMBIN III 6x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ICHROM ANTITHROMBIN III 6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-DIMER </w:t>
            </w:r>
            <w:r>
              <w:rPr>
                <w:color w:val="000000"/>
                <w:lang w:val="en-US"/>
              </w:rPr>
              <w:t>6x4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-DIMER </w:t>
            </w:r>
            <w:r>
              <w:rPr>
                <w:color w:val="000000"/>
                <w:lang w:val="en-US"/>
              </w:rPr>
              <w:t>6x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TROL 1 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TROL 1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TROL 2 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TROL 2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ONTROL PLASMA N </w:t>
            </w:r>
            <w:r>
              <w:rPr>
                <w:color w:val="000000"/>
                <w:lang w:val="en-US"/>
              </w:rPr>
              <w:t>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ONTROL PLASMA N </w:t>
            </w:r>
            <w:r>
              <w:rPr>
                <w:color w:val="000000"/>
                <w:lang w:val="en-US"/>
              </w:rPr>
              <w:t>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ONTROL PLASMA P </w:t>
            </w:r>
            <w:r>
              <w:rPr>
                <w:color w:val="000000"/>
                <w:lang w:val="en-US"/>
              </w:rPr>
              <w:t>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CONTROL PLASMA P </w:t>
            </w:r>
            <w:r>
              <w:rPr>
                <w:color w:val="000000"/>
                <w:lang w:val="en-US"/>
              </w:rPr>
              <w:t>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T MULTICALIBRATOR 6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T MULTICALIBRATOR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RARD HUMAN PLASMA 10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RARD HUMAN PLASMA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DIMER CONTROLS 2x5x1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DIMER CONTROLS 2x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CTION CUVETTES CS (1 ambalaj - 3000 cuve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CTION CUVETTES CS (1 ambalaj - 3000 cuve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 CLEAN I 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 CLEAN I 5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 CLEAN II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 CLEAN II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halogen p/u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halogen p/u CS-16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mple plate SAP-400A p/u CS-1600 (set - 5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mple plate SAP-400A p/u CS-1600 (set - 50 bu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onice pentru probe, 2 ml (set – 500 buc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onice pentru probe, 2 ml (set – 500 buc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2-0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