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Cs w:val="24"/>
          <w:u w:val="single"/>
        </w:rPr>
        <w:t>servicii de încărcare cu toner a imprimantelor laser şi cartuşe de toner</w:t>
      </w:r>
      <w:r>
        <w:rPr>
          <w:b/>
          <w:sz w:val="24"/>
          <w:szCs w:val="24"/>
          <w:lang w:val="ro-RO"/>
        </w:rPr>
        <w:t>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</w:rPr>
        <w:t>_chisinau@igp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artuş „Canon” şi „HP” series (Canon: FX9/FX10, EP22, EP 27, CRG703, CRG712, CRG725, CRG728, CRG737; HP: Q2612, HCE278, HCE285 şi HP390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artuş „Samsung” series (D101, D108, D109, ML1210, ML1610, ML1710 şi SCX42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Servicii de încărcare a cartuşului, inclusiv si toner la imprimantele „Canon” şi „HP” series (Canon: FX9/FX10, EP22, EP 27, CRG703, CRG712, CRG725, CRG728, CRG737; HP: Q2612, HCE278, HCE285 şi HP3906)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i de încărcare a cartuşului, inclusiv si toner la imprimantele „Samsung” series (D101, D108, D109, ML1210, ML1610, ML1710 şi SCX42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i de încărcare a cartuşului, inclusiv toner si chip. La imprimanta  „Xerox Workcentre PRO 128” (6R0118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i de încărcare a cartuşului, inclusiv si toner la imprimantele „Xerox” series (3117 şi 314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Servicii de încărcare a cartuşului, inclusiv toner si chip. La imprimanta  „Lexmark” (E260)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Cerneală pentru imprimanta Epson L210 şi L13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Fotoreceptor cu instalare la „Canon” şi „HP” series (Canon: FX9/FX10, EP22, EP 27, CRG703, CRG712, CRG725, CRG728, CRG737; HP: Q2612, HCE278, HCE285 şi HP3906)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Fotoreceptor cu instalare la „Samsung” series (D101, D108, D109, ML1210, ML1610, ML1710 şi SCX4200)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Cleaning blade, Doctor blade, PCR, Mag Roll  cu instalare „Canon” şi „HP” series (Canon: FX9/FX10, EP22, EP 27, CRG703, CRG712, CRG725, CRG728, CRG737; HP: Q2612, HCE278, HCE285 şi HP390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Termopeliculă cu instalare la „Canon” şi „HP” series (Canon: FX9/FX10, EP22, EP 27, CRG703, CRG712, CRG725, CRG728, CRG737; HP: Q2612, HCE278, HCE285 şi HP390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Diagnosticarea impriman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efectuarea servicii de încărcare cu toner a imprimantelor laser şi cartuşe de toner 13.02.2019-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9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Scurta descriere a criteriilor</w:t>
      </w:r>
      <w:r>
        <w:rPr/>
        <w:t xml:space="preserve">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 pe ofer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14:00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04.0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mun. Chişinău, str. Tighina 6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26.10.20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26.10.20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</w:t>
      </w:r>
      <w:r>
        <w:rPr/>
        <w:t>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Microsoft Office</cp:lastModifiedBy>
  <cp:lastPrinted>2016-04-27T14:10:00Z</cp:lastPrinted>
  <dcterms:modified xsi:type="dcterms:W3CDTF">2019-01-28T09:20:00Z</dcterms:modified>
  <cp:revision>6</cp:revision>
  <dc:subject/>
  <dc:title>  ANUNȚ DE PARTICIPARE</dc:title>
</cp:coreProperties>
</file>