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furtunur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44165100-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  <w:t xml:space="preserve">Bunuri necesare </w:t>
      </w: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2409"/>
        <w:gridCol w:w="1418"/>
        <w:gridCol w:w="1417"/>
        <w:gridCol w:w="2694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441651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urtun din cauciuc și fibre sintetice pentru aer</w:t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lang w:val="en-US"/>
              </w:rPr>
              <w:t>Furtun din cauciuc și fibre sintetice pentru apă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t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57 037,5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358300272"/>
            <w:bookmarkStart w:id="6" w:name="_Toc392180195"/>
            <w:bookmarkStart w:id="7" w:name="_Toc449539083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358300273"/>
            <w:bookmarkStart w:id="10" w:name="_Toc449539084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44165100-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lang w:val="en-US"/>
              </w:rPr>
              <w:t>Furtun din cauciuc și fibre sintetice pentru a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lang w:val="en-US"/>
              </w:rPr>
              <w:t>Furtun din cauciuc și fibre sintetice pentru ap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urtun Ø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624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624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4165100-5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Metr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urtun Ø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91.7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44165100-5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1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2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3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3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4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5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etru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urtun Ø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tru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3A36D-0D39-49EF-AAAA-BA05CBE1B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150</Words>
  <Characters>6556</Characters>
  <CharactersWithSpaces>769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29T13:55:00Z</cp:lastPrinted>
  <dcterms:modified xsi:type="dcterms:W3CDTF">2020-09-30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