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ANUNȚ DE PARTICIPARE</w:t>
      </w:r>
    </w:p>
    <w:p>
      <w:pPr>
        <w:pStyle w:val="Normal"/>
        <w:spacing w:lineRule="auto" w:line="264" w:before="0" w:after="286"/>
        <w:ind w:left="2420" w:right="238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a procedura de achiziție publică de tip  LICITAŢIE PUBLICĂ </w:t>
      </w:r>
    </w:p>
    <w:p>
      <w:pPr>
        <w:pStyle w:val="Heading1"/>
        <w:ind w:left="-5" w:right="0" w:hanging="10"/>
        <w:rPr>
          <w:b w:val="false"/>
          <w:b w:val="false"/>
          <w:sz w:val="20"/>
          <w:lang w:val="en-US"/>
        </w:rPr>
      </w:pPr>
      <w:r>
        <w:rPr>
          <w:lang w:val="en-US"/>
        </w:rPr>
        <w:t>Denumirea autorităţii contractante:</w:t>
        <w:tab/>
      </w:r>
      <w:r>
        <w:rPr>
          <w:b w:val="false"/>
          <w:sz w:val="20"/>
          <w:lang w:val="en-US"/>
        </w:rPr>
        <w:t xml:space="preserve">I.M.S.P. SPITALUL RAIONAL CIMIŞLIA </w:t>
      </w:r>
    </w:p>
    <w:p>
      <w:pPr>
        <w:pStyle w:val="Heading1"/>
        <w:ind w:left="-5" w:right="0" w:hanging="10"/>
        <w:rPr>
          <w:b w:val="false"/>
          <w:b w:val="false"/>
          <w:sz w:val="20"/>
          <w:lang w:val="en-US"/>
        </w:rPr>
      </w:pPr>
      <w:r>
        <w:rPr>
          <w:lang w:val="en-US"/>
        </w:rPr>
        <w:t>Tip procedură achiziție:</w:t>
        <w:tab/>
      </w:r>
      <w:r>
        <w:rPr>
          <w:b w:val="false"/>
          <w:sz w:val="20"/>
          <w:lang w:val="en-US"/>
        </w:rPr>
        <w:t>Licitaţie publică</w:t>
      </w:r>
    </w:p>
    <w:p>
      <w:pPr>
        <w:pStyle w:val="Heading1"/>
        <w:ind w:left="-5" w:right="0" w:hanging="10"/>
        <w:rPr>
          <w:lang w:val="en-US"/>
        </w:rPr>
      </w:pPr>
      <w:r>
        <w:rPr>
          <w:sz w:val="20"/>
          <w:lang w:val="en-US"/>
        </w:rPr>
        <w:t>Obiectul achizitiei:    Achizitionarea produselor alimentare pentru primul semestru anul 2019</w:t>
      </w:r>
    </w:p>
    <w:p>
      <w:pPr>
        <w:pStyle w:val="Normal"/>
        <w:tabs>
          <w:tab w:val="clear" w:pos="708"/>
          <w:tab w:val="center" w:pos="4083" w:leader="none"/>
        </w:tabs>
        <w:spacing w:lineRule="auto" w:line="247" w:before="0" w:after="187"/>
        <w:ind w:left="-15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d CPV:</w:t>
      </w:r>
      <w:r>
        <w:rPr>
          <w:rFonts w:eastAsia="Times New Roman" w:cs="Times New Roman" w:ascii="Times New Roman" w:hAnsi="Times New Roman"/>
          <w:sz w:val="20"/>
          <w:lang w:val="en-US"/>
        </w:rPr>
        <w:t>15800000-6</w:t>
      </w:r>
    </w:p>
    <w:p>
      <w:pPr>
        <w:pStyle w:val="Heading1"/>
        <w:tabs>
          <w:tab w:val="clear" w:pos="708"/>
          <w:tab w:val="center" w:pos="5430" w:leader="none"/>
        </w:tabs>
        <w:spacing w:before="0" w:after="86"/>
        <w:ind w:left="-15" w:right="0" w:hanging="0"/>
        <w:rPr>
          <w:lang w:val="en-US"/>
        </w:rPr>
      </w:pPr>
      <w:r>
        <w:rPr>
          <w:lang w:val="en-US"/>
        </w:rPr>
        <w:t xml:space="preserve">Data publicării anunțului de intenție:  </w:t>
      </w:r>
      <w:r>
        <w:rPr>
          <w:sz w:val="20"/>
          <w:lang w:val="en-US"/>
        </w:rPr>
        <w:t>Nu e specificată</w:t>
      </w:r>
    </w:p>
    <w:p>
      <w:pPr>
        <w:pStyle w:val="Normal"/>
        <w:spacing w:lineRule="auto" w:line="247" w:before="0" w:after="152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umpărătorul invită operatorii economici interesaţi, care îi pot satisface necesităţile, să participe la procedura privind livrarea/prestarea/executarea următoarelor  Bunuri:</w:t>
      </w:r>
    </w:p>
    <w:p>
      <w:pPr>
        <w:pStyle w:val="Normal"/>
        <w:tabs>
          <w:tab w:val="clear" w:pos="708"/>
          <w:tab w:val="center" w:pos="1830" w:leader="none"/>
        </w:tabs>
        <w:spacing w:lineRule="auto" w:line="247" w:before="0" w:after="4"/>
        <w:ind w:left="-15" w:hanging="0"/>
        <w:rPr/>
      </w:pPr>
      <w:r>
        <w:rPr>
          <w:rFonts w:eastAsia="Times New Roman" w:cs="Times New Roman" w:ascii="Times New Roman" w:hAnsi="Times New Roman"/>
          <w:b/>
          <w:sz w:val="20"/>
        </w:rPr>
        <w:t>Listă:</w:t>
        <w:tab/>
      </w:r>
      <w:r>
        <w:rPr>
          <w:rFonts w:eastAsia="Times New Roman" w:cs="Times New Roman" w:ascii="Times New Roman" w:hAnsi="Times New Roman"/>
          <w:sz w:val="20"/>
        </w:rPr>
        <w:t>Bunuri  şi specificaţii tehnice</w:t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Denumire: Bunur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Unitatea de măsur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antitatea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iine din amestec de faina de secara si griu c. I-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8111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iine din amestec de faina de secara si griu c. I-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secară si griu,cal. I-II,  feliată şi ambalată, GOST 28807-90, la comandă conform graficului d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iine din faina de griu calitate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iine din faina de griu calit.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grîu calitate superioară, feliată şi ambalată, SM :173,la comandă conform graficului d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hifle cu greutate de 50 gr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11200-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hifle cu greutatea de 50 gr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0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calitate superioară, , cu adaos de stafide sau</w:t>
            </w:r>
          </w:p>
          <w:p>
            <w:pPr>
              <w:pStyle w:val="Normal"/>
              <w:widowControl/>
              <w:spacing w:lineRule="auto" w:line="240" w:before="0" w:after="0"/>
              <w:ind w:left="10" w:right="38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c,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Faina de gri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21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Faina de gri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8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 superioara SM 202, livrarea la comanda beneficiarului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Paste fainoase calitate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5000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Paste fainoase calit.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5 - 10 kg,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875-92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rupe de hrisca din boabe intreg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hrisca din boabe intreg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kg, GOST 5550-74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Orez slefuit intreg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4100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ez slefuit intreg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6292-93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Fulgi de ova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338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Fulgi de ova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75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5-15 kg, GOST 21149-93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rupe de gr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2500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rupe de gr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25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7022-97,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Crupe de mei slefuita calit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rupe de mei slefuita cali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572-60, la comandă conform</w:t>
            </w:r>
          </w:p>
        </w:tc>
      </w:tr>
    </w:tbl>
    <w:p>
      <w:pPr>
        <w:pStyle w:val="Normal"/>
        <w:spacing w:before="0" w:after="0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rupe de arpacas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arpacas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PTMD 67-38869887-004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Crupe de griu sfarmate calit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rupe de griu sfarmate cali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PTMD 67-38869887-005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rupe de orz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4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orz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5784-60,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Mala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Mala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6002-69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Mazare verde conservata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1462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zare verde conservata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borcane pînă la 2,5 kg, GOST 15842-90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Mazare uscata despicat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2213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Mazare uscata despicat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PTMD 67-38869887-003,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Pulpe de gaina de fierbere rapida categ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I , congel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112000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ulpe de gaina de fierbere rapida categoria I, congel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u greutatea de nu mai puţin de 0,4 kg/1 pulpă, în cutie de carton, ambalaj original al producătorului, GOST 25391-82, la comandă conform graficului de livrare o dată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este congelat fara cap "Hec"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221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este congelat fata cap "Hec"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u greutatea nu mai puţin de 0,3 kg/1 peşte, în cutie de carton ambalajul original al producatorului, GOST 20057-96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apte de vaca pasterizat cu grasimi 2,5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11100-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apte de vaca pasterizat cu grasimi 2,5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13277-79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hefir cu grasimi de 1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00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hefir cu grasimi de 1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2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4929-84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Brinza de vaci proaspata 9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42000-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rinza de vaci proaspata 9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84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roaspătă în pungi de 2 kg, PTMD 67-00400053-058:2006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Smintina 10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12000-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Smintina 10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6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TU 10,02,02,789,09-89 SM,la comandă conform graficului de livrare de 3 ori în săptămî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ascaval nepicant ( pina la 50 % de grasim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50000-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scaval nepicant (pina la 50% de grasimi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M 218:2001,ambalat cite 2 kg, la comandă conform graficului de livrare o dată în săptămînă</w:t>
            </w:r>
          </w:p>
        </w:tc>
      </w:tr>
    </w:tbl>
    <w:p>
      <w:pPr>
        <w:pStyle w:val="Normal"/>
        <w:spacing w:before="0" w:after="0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24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Unt din smintina dulce nesarat cu fractie masica de grasimi 72- 73 %, ambalat cite 1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300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Unt din smintina dulce nesarat cu fractia masica de grasimi 72- 73% ambalat cite 1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cîte 10 kg, HG 520 din 22.06.2010, la comandă conform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Ulei vegetal rafinat in sticle de 5 litr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4111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Ulei vegetal rafinat in sticle de 5 litr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sticle de 5 litri, GOST 1129-93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Oua de gain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1425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ua de gain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1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etice, fiecare ou să fie marcat cu data producerii, SM - 89:1997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Zahar to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310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Zahar to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7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sveclă de calitate standard în saci a cîte 50 kg, GOST 21-94,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eai negru pachete 0,5 - 1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632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ai negru pachete 0,5 - 1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1937-90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asta de rosii 25%,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1134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sta de rosii 25% calitatea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7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borcane pînă la 0,8 kg, SM 247:2004, 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Magiun din fructe conservat in borcane de 0,7-1,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229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giun din fructe conservat in borcane de 0,7-1,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6929-88,la comandă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Sare iodata pachete la 1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7240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are iodata pachete la 1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chete la 1 kg, GOST 13830-97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Otet 9% in sticl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7110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tet 9% in sticl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sticle, PTMD 67-0041795-146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Fructe uscate asorti (mere, pere, prune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ructe uscate asorti (mere, pere, prune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8501-90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Suc de mere si morcov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21000-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uc de mere si morcov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M 1004, livrarea conform graficului o data in luna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Sfecla rosie de mas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1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fecla rosie de mas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1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6766-85, calitatea I, marime medie, intreaga, curata, neramificata, sanatoasa, neatacata de vatamatori, fara semne de alterare si lovituri. 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39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"Cerinte de calitate si comercializare pentru fructe si legume proaspete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Varza alba proaspat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400-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Varza alba proaspat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a I, marime medie, intreaga, curata, sanatoasa, neinfoiata,</w:t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atacata de vatamatori, fara semne de alterare si lovituri. SM SR 1418: 2006 sau alt standard de referinta cu</w:t>
            </w:r>
          </w:p>
          <w:p>
            <w:pPr>
              <w:pStyle w:val="Normal"/>
              <w:widowControl/>
              <w:spacing w:lineRule="auto" w:line="237" w:before="0" w:after="0"/>
              <w:ind w:left="10" w:right="1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inte minime pentru corespundere. Ambalaj- saci de plase. Standard: HG 929 din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1.12.2009 "Cerinte de calitate si comercializare pentru fructe si legume proaspete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Morcov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2-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Morcov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a I, marime medie, intregi, curati, sanatosi,  neatacati de vatamatori, fara semne de alterare si lovituri.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"Cerinte de calitate si comercializare pentru fructe si legume proaspete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Ciapa uscat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3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Ciapa uscat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M 243/2, calitatea I, calibrul nu mai putin de 60 mm, intreaga, curata,  sanatoasa, neatacata de vatamatori, fara semne de alterare si lovituri. Fara miros si gust strain. Ambalaj- saci de plase. Standard: HG 929 din 31.12.2009 "Cerinte de calitate si comercializare pentru fructe si legume proaspete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Cartofi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210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Cartofi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29" w:hanging="0"/>
              <w:jc w:val="left"/>
              <w:rPr>
                <w:lang w:val="en-US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6545-85, calitatea I, calibrul nu mai putin de 80 mm, intregi, curati,  sanatosi, neatacati de vatamatori, fara semne de alterare si lovituri. 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39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"Cerinte de calitate si comercializare pentru fructe si legume proaspete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a conform graficului o data in saptamina.</w:t>
            </w:r>
            <w:bookmarkEnd w:id="0"/>
          </w:p>
        </w:tc>
      </w:tr>
    </w:tbl>
    <w:p>
      <w:pPr>
        <w:pStyle w:val="Normal"/>
        <w:spacing w:lineRule="auto" w:line="247" w:before="0" w:after="58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Termenul de livrare/prestare/executare solicitat și locul destinaţiei finale:</w:t>
      </w:r>
    </w:p>
    <w:p>
      <w:pPr>
        <w:pStyle w:val="Normal"/>
        <w:spacing w:lineRule="auto" w:line="247" w:before="0" w:after="4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Livrarea Bunurilor se efectuează de către Vînzător în  termenele prevăzute de graficul de livrare,la comandă conform graficului.</w:t>
      </w:r>
    </w:p>
    <w:p>
      <w:pPr>
        <w:pStyle w:val="Normal"/>
        <w:spacing w:lineRule="auto" w:line="247" w:before="0" w:after="158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DDP - Franco destinație vămuit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7" w:before="0" w:after="4"/>
        <w:jc w:val="both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Documentele/cerinţele de calificare pentru operatorii economici includ următoarele:</w:t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4499"/>
        <w:gridCol w:w="4500"/>
        <w:gridCol w:w="1420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Denumirea documentului/cerințe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erințe suplimentare față de docume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implicarea în practici frauduloase și de corupe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eclarație pe proprie răspundere conform Formularului (F 3.4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1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right="11440" w:hanging="0"/>
        <w:rPr/>
      </w:pPr>
      <w:r>
        <w:rPr/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557"/>
        <w:gridCol w:w="4602"/>
        <w:gridCol w:w="4500"/>
        <w:gridCol w:w="1420"/>
      </w:tblGrid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eclarație pe proprie răspundere conform Formularului (F 3.5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, conform formularului  F 4.1 di F 4.2 din Documentatia Standard confirmat prin aplicarea semnaturii si stampilei participantului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nformații generale despre ofert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ormularul informativ despre ofertant conform Formularului (F 3.3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Raportul financi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– confirmată prin semnătura şi ştampila candida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eliberat de banca detinatoare de cont,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8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efectuare sistematica a platii impozitelor, contributiil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9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11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utorizatia sanitar-veterinara de functionare a agentului economic particip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eliberata de ANSA- copie confirmata prin aplicarea semnaturii si stampilei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Autorizatia sanitara de functiona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utorizatia sanitar-veterinara pe unitate de transpor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sta fondatorilor operatorilor economic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detinere a abatorului sau contract cu asemenia abator (pentru toate tipurile de carne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calitate si de provenienta a materiei prime (faina, griu ) pentru produse de panificatie;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inspectie a calitatii cerialelor si a derivatelor cerealel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eliberat de Agentia Nationala pentru Siguranta Alimentelor, 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,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8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rtificat sanitar-veterin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, pentru produse animaliere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9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rtificat/ declaratie de conformitat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inofensivitate/ aviz sanit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Garantia pentru ofert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potrivit formularului F 3.2 eliberat de banca detinatoare de conturi sau transfer pe contul autoritatii contractante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Informație Suplimentară:</w:t>
      </w:r>
    </w:p>
    <w:p>
      <w:pPr>
        <w:pStyle w:val="Normal"/>
        <w:spacing w:lineRule="auto" w:line="247" w:before="0" w:after="4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lineRule="auto" w:line="247" w:before="0" w:after="4"/>
        <w:ind w:left="430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Denumirea autorităţii contractante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I.M.S.P. SPITALUL RAIONAL CIMIŞLIA</w:t>
      </w:r>
    </w:p>
    <w:p>
      <w:pPr>
        <w:pStyle w:val="Normal"/>
        <w:spacing w:lineRule="auto" w:line="247" w:before="0" w:after="4"/>
        <w:ind w:left="430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Republica Moldova, CIMIŞLIA, or. Cimişlia, str. Alexandru cel Bun 135</w:t>
      </w:r>
    </w:p>
    <w:p>
      <w:pPr>
        <w:pStyle w:val="Normal"/>
        <w:tabs>
          <w:tab w:val="clear" w:pos="708"/>
          <w:tab w:val="center" w:pos="606" w:leader="none"/>
          <w:tab w:val="center" w:pos="1890" w:leader="none"/>
          <w:tab w:val="center" w:pos="3193" w:leader="none"/>
          <w:tab w:val="center" w:pos="4380" w:leader="none"/>
          <w:tab w:val="center" w:pos="6420" w:leader="none"/>
        </w:tabs>
        <w:spacing w:lineRule="auto" w:line="247" w:before="0" w:after="4"/>
        <w:rPr>
          <w:lang w:val="en-US"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sz w:val="20"/>
          <w:lang w:val="en-US"/>
        </w:rPr>
        <w:t>Tel.:</w:t>
        <w:tab/>
      </w:r>
      <w:r>
        <w:rPr>
          <w:rFonts w:eastAsia="Times New Roman" w:cs="Times New Roman" w:ascii="Times New Roman" w:hAnsi="Times New Roman"/>
          <w:b/>
          <w:sz w:val="20"/>
          <w:lang w:val="en-US"/>
        </w:rPr>
        <w:t>0241-2-23-91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>,  Fax:</w:t>
        <w:tab/>
      </w:r>
      <w:r>
        <w:rPr>
          <w:rFonts w:eastAsia="Times New Roman" w:cs="Times New Roman" w:ascii="Times New Roman" w:hAnsi="Times New Roman"/>
          <w:b/>
          <w:sz w:val="20"/>
          <w:lang w:val="en-US"/>
        </w:rPr>
        <w:t>024122391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,  E-mail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srcimislia@ms.md</w:t>
      </w:r>
    </w:p>
    <w:p>
      <w:pPr>
        <w:pStyle w:val="Normal"/>
        <w:spacing w:lineRule="auto" w:line="247" w:before="0" w:after="124"/>
        <w:ind w:left="430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Numele şi funcţia persoanei responsabile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GORODNIŢCHI MARIA, specialist achizit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Întocmirea ofertelor</w:t>
      </w:r>
      <w:r>
        <w:rPr>
          <w:rFonts w:eastAsia="Times New Roman" w:cs="Times New Roman" w:ascii="Times New Roman" w:hAnsi="Times New Roman"/>
          <w:color w:val="auto"/>
          <w:lang w:val="ro-RO"/>
        </w:rPr>
        <w:t>:  Oferta și documentele de calificare solicitate vor fi întocmite clar, fără corectări, cu număr și dată de ieșire, cu semnătura persoanei responsabile și urmează a fi prezent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 xml:space="preserve">pînă la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[10</w:t>
      </w:r>
      <w:r>
        <w:rPr>
          <w:rFonts w:eastAsia="Times New Roman" w:cs="Times New Roman" w:ascii="Times New Roman" w:hAnsi="Times New Roman"/>
          <w:i/>
          <w:color w:val="auto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]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 xml:space="preserve">pe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data îndicată în SIA RSAP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 w:eastAsia="en-US"/>
        </w:rPr>
        <w:t>Ofertele vor fi prezentate în formă electronică prin SIA „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Ofertele întîrziate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vor fi respins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Criteriul de atribuire este: 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[prețul cel mai scăzut]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Modalitatea de efectuare a evaluării : 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[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pe lot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[30 zile]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i/>
          <w:color w:val="auto"/>
          <w:lang w:val="ro-RO"/>
        </w:rPr>
        <w:t xml:space="preserve">Toate ofertele trebuie să fie însoțite de garanție pentru ofertă în valoare de 1 %. în formă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  <w:t>Garanție bancară, nu se acceptă transfer la contul autorităț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Garanţiei de bună execuţie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5% din valoarea contractului cu T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Contestațiile depuse pe marginea procedurii de cerere a ofertelor de prețuri se depun la sediul Agenţia Naţională pentru Soluţionarea Contestaţiilor la adresa :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 xml:space="preserve"> [</w:t>
      </w:r>
      <w:r>
        <w:rPr>
          <w:rFonts w:cs="Times New Roman" w:ascii="Times New Roman" w:hAnsi="Times New Roman"/>
          <w:i/>
          <w:color w:val="000000"/>
          <w:shd w:fill="FFFFFF" w:val="clear"/>
          <w:lang w:val="ro-RO" w:eastAsia="en-US"/>
        </w:rPr>
        <w:t>mun. Chișinău, bd. Ștefan cel Mare și Sfânt, 124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tabs>
          <w:tab w:val="clear" w:pos="708"/>
          <w:tab w:val="center" w:pos="4330" w:leader="none"/>
          <w:tab w:val="center" w:pos="6990" w:leader="none"/>
        </w:tabs>
        <w:spacing w:lineRule="auto" w:line="247" w:before="0" w:after="4"/>
        <w:ind w:left="-15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onducătorul grupului de lucru: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>MUNTEANU TATIANA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mc:AlternateContent>
          <mc:Choice Requires="wpg">
            <w:drawing>
              <wp:inline distT="0" distB="0" distL="0" distR="0">
                <wp:extent cx="163830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6480"/>
                          <a:chOff x="0" y="0"/>
                          <a:chExt cx="1638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300" h="0">
                                <a:moveTo>
                                  <a:pt x="0" y="0"/>
                                </a:moveTo>
                                <a:lnTo>
                                  <a:pt x="16383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129pt;height:0.5pt" coordorigin="0,-11" coordsize="2580,10"/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400" w:right="440" w:gutter="0" w:header="720" w:top="777" w:footer="0" w:bottom="40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0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pag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0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pag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6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430" w:right="238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a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2292</Words>
  <Characters>13066</Characters>
  <CharactersWithSpaces>15328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3:00Z</dcterms:created>
  <dc:creator>Contabil_2</dc:creator>
  <dc:description/>
  <dc:language>en-US</dc:language>
  <cp:lastModifiedBy>Contabil_2</cp:lastModifiedBy>
  <dcterms:modified xsi:type="dcterms:W3CDTF">2018-11-02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