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ște Hec/Mint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 xml:space="preserve">Pește de mare, fără cap, fără măruntaie, fără coadă, trunchi mediu, congelat. Calitate superioară. HG 520 din 22.06.2010. </w:t>
            </w:r>
            <w:r>
              <w:rPr>
                <w:b/>
                <w:color w:val="000000"/>
                <w:lang w:val="en-US"/>
              </w:rPr>
              <w:t>Livrarea în cutii, 1 dată în săptămân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1-24T1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