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3051"/>
        <w:gridCol w:w="1603"/>
        <w:gridCol w:w="960"/>
        <w:gridCol w:w="1340"/>
        <w:gridCol w:w="1606"/>
        <w:gridCol w:w="1649"/>
        <w:gridCol w:w="107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Servicii de montare și monitorizare GPS</w:t>
            </w:r>
            <w:r>
              <w:rPr/>
              <w:t xml:space="preserve"> pentru anul 2024</w:t>
            </w:r>
          </w:p>
        </w:tc>
      </w:tr>
      <w:tr>
        <w:trPr>
          <w:trHeight w:val="505" w:hRule="atLeast"/>
        </w:trPr>
        <w:tc>
          <w:tcPr>
            <w:tcW w:w="102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cii de montare și monitorizare GP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S și Anexei nr.1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- Monitorizarea unităților de transport pe hartă în timp real: poziție curentă, adresă, viteza de deplas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- Monitorizare direcție de deplasare cu istoric de pornire / oprire mot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- Analiză conduită șofer, inclusiv viteza maximă a autovehiculului pe perioada selectată de utilizat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- Rapoarte zilnice și lunare cu informații solicitate de către utiliz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AD16C-CF61-4FB3-8062-2426F5B8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85</Words>
  <Characters>107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2-06-08T09:00:00Z</cp:lastPrinted>
  <dcterms:modified xsi:type="dcterms:W3CDTF">2023-12-11T11:5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