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 Electrozi getabili ECG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3"/>
        <w:gridCol w:w="2268"/>
        <w:gridCol w:w="993"/>
        <w:gridCol w:w="851"/>
        <w:gridCol w:w="3259"/>
        <w:gridCol w:w="184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  <w:t>33100000-1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it-IT" w:eastAsia="ru-RU"/>
              </w:rPr>
              <w:t>Electrozi getabili EC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1.Dimensiune ~ 40x40mm cu gel 2.Potriviți pentru: relaxare, stres și monitorizarea Holter ECG 3.Fără latex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4.Neiritanți pentru piele 5.De unică folosință 6.Mod de prindere tip clemă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7500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 1  iunie  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2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 CE sau EN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Mostr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Prezentarea mostrelor termen de 1 zile  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Carauș Alexandru  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480DFF-B7F7-4B20-9F75-ADD5B4FD1E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  <Pages>4</Pages>
  <Words>1082</Words>
  <Characters>6173</Characters>
  <CharactersWithSpaces>724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0:00Z</dcterms:created>
  <dc:creator>Svetlana</dc:creator>
  <dc:description/>
  <dc:language>en-US</dc:language>
  <cp:lastModifiedBy>Angela</cp:lastModifiedBy>
  <dcterms:modified xsi:type="dcterms:W3CDTF">2022-05-20T09:5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