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exa nr.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CIFICAȚIA TEHNIC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pectrofotometru pentru cuantificarea acizilor nucleic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o-RO" w:eastAsia="ru-RU"/>
        </w:rPr>
        <w:t xml:space="preserve">2 SOFT/1.2/105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 xml:space="preserve">COLON STRESS 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RO" w:eastAsia="ru-RU"/>
        </w:rPr>
        <w:t>Modificări ale microbiomului uman în contextul stresului generat de antibiotice</w:t>
      </w:r>
    </w:p>
    <w:tbl>
      <w:tblPr>
        <w:tblStyle w:val="a3"/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4"/>
        <w:gridCol w:w="6993"/>
      </w:tblGrid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Descriere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pectrofotometru de laborator pentru cuantificarea acizilor nucleici în spectrul UV-VIS</w:t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ip detector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Fotodiod</w:t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isplay (opțional)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LCD/TFT</w:t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onectare la PC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rin USB</w:t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oft pentru PC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Aplicare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Cuantificare acizi nucleici </w:t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impul de măsurare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5 sec.</w:t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Limitele de detecție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-15,000ng/µL (dsDNA)</w:t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olum probă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x 2</w:t>
            </w:r>
            <w:r>
              <w:rPr>
                <w:rFonts w:eastAsia="Symbol" w:cs="Symbol" w:ascii="Symbol" w:hAnsi="Symbol"/>
                <w:kern w:val="0"/>
                <w:sz w:val="28"/>
                <w:szCs w:val="28"/>
                <w:lang w:val="ro-RO" w:eastAsia="en-US" w:bidi="ar-SA"/>
              </w:rPr>
              <w:t>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l</w:t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ursă de lumină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LED</w:t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Gama lungimii de undă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0 - 1000 nm</w:t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ursa de alimentare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30 V, 50 Hz</w:t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Termen de garanție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in 24 luni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eservirea dispozitivului conform recomandărilor elaborate de producător pe toată perioada de gara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nție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Efectuarea procedurilor de mentenanță preventivă și corectivă cu toate piesele/accesoriile/consumabilele necesare incluse pentru toată perioada de garanție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nstruirea utilizatorilor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rezentarea Manualelor de utilizare și a Manualelor de service in limba de sta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78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750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6:00Z</dcterms:created>
  <dc:creator>Марин</dc:creator>
  <dc:description/>
  <dc:language>en-US</dc:language>
  <cp:lastModifiedBy>Jurist</cp:lastModifiedBy>
  <dcterms:modified xsi:type="dcterms:W3CDTF">2021-06-25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