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 STR. Melestiu  ,2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Diverse medicamente necesare pentru anul 2019 (repetat)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necesități propr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18.07.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07-18T05:57:00Z</dcterms:modified>
  <cp:revision>20</cp:revision>
  <dc:subject/>
  <dc:title/>
</cp:coreProperties>
</file>