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 asigurarea  transport a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66514100-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u w:val="single"/>
          <w:lang w:val="ro-RO"/>
        </w:rPr>
        <w:t>Asigurarea  transport auto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0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9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1"/>
        <w:gridCol w:w="1701"/>
        <w:gridCol w:w="1559"/>
        <w:gridCol w:w="850"/>
        <w:gridCol w:w="1418"/>
        <w:gridCol w:w="1983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r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Marca automobilului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Tipul vehiculului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mărul de înmatricular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pacitatea cilindrică/ masa totală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mărul certificatului de înmatriculare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indicatori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d Trans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tu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QF 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1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582010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Gaz 33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cam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QF 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6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7290662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AZ 52-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m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BS 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8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02MTH38300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VAY 21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tu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QF 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4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7290662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ZIL 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cam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BS 3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51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770448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Vaz 21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tu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JY 9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4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02MTH37339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ZIL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m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BE 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9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03MTH40286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GAZ 35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m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BS 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4250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02MTH38300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cia Logan MC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utoturi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G 4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4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97200294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peratorii economici interesaţi pot obţine informaţie suplimentară sau pot </w:t>
      </w:r>
      <w:bookmarkStart w:id="0" w:name="_GoBack"/>
      <w:bookmarkEnd w:id="0"/>
      <w:r>
        <w:rPr>
          <w:b/>
          <w:sz w:val="28"/>
          <w:szCs w:val="28"/>
          <w:lang w:val="ro-RO"/>
        </w:rPr>
        <w:t>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agent superior Barbăroşie Nadej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17 500 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Nadejda Barbăroşie</w:t>
      </w:r>
    </w:p>
    <w:p>
      <w:pPr>
        <w:pStyle w:val="Normal"/>
        <w:rPr>
          <w:lang w:val="ro-RO"/>
        </w:rPr>
      </w:pPr>
      <w:r>
        <w:rPr>
          <w:lang w:val="ro-RO"/>
        </w:rPr>
        <w:t>Tel. 022-453-63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02991-63DF-43BE-8CA2-AD490D62D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612</Words>
  <Characters>3490</Characters>
  <CharactersWithSpaces>409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Computer</dc:creator>
  <dc:description/>
  <dc:language>en-US</dc:language>
  <cp:lastModifiedBy>SLA</cp:lastModifiedBy>
  <cp:lastPrinted>2020-09-21T11:35:00Z</cp:lastPrinted>
  <dcterms:modified xsi:type="dcterms:W3CDTF">2020-09-21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