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profil pvc nereciclat cu geam termopan (</w:t>
            </w:r>
            <w:r>
              <w:rPr>
                <w:b/>
                <w:sz w:val="24"/>
                <w:szCs w:val="24"/>
                <w:lang w:val="en-US"/>
              </w:rPr>
              <w:t>ATENTIE</w:t>
            </w:r>
            <w:r>
              <w:rPr>
                <w:sz w:val="24"/>
                <w:szCs w:val="24"/>
                <w:lang w:val="en-US"/>
              </w:rPr>
              <w:t xml:space="preserve"> Profil 6 camere, grosime minim 82mm, cu 3 rinduri de garniutura de cauciuc, consolidat cu profile metalice grosime minim 2mm, coeficientul termic nu mai mare de 0.9 W/(m2 K) productie EU, feroneria cu deschiderea cercevelei in dubla pozitie de tip MACO sau analogic, Geam termopan cu 3 rinduri de sticla GT48mm_4/4/4_Low-E+ HPSilver, dimensiunile se vor preciza in teren, forma, tipul se va coordona cu beneficiarul) – 5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 (latimea 28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latimea 19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chit fasad, la pereti si pereti despartitori, preparare manuala a mortarului. </w:t>
            </w:r>
            <w:r>
              <w:rPr>
                <w:sz w:val="24"/>
                <w:szCs w:val="24"/>
              </w:rPr>
              <w:t>Aplicativ Chit Fas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 k-0,67 - 2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ferest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coltari din aluminiu (din materiale doar coltari din aluminiu, k-0,5 la manope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6:00Z</dcterms:created>
  <dc:creator>Sergei</dc:creator>
  <dc:description/>
  <dc:language>en-US</dc:language>
  <cp:lastModifiedBy>user</cp:lastModifiedBy>
  <dcterms:modified xsi:type="dcterms:W3CDTF">2024-06-1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