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shd w:fill="FFFF00" w:val="clear"/>
          <w:lang w:val="en-US"/>
        </w:rPr>
        <w:t>Edificarea bustului ,,Poetul Dumitru Matcovschi,, -pe alea Clasicilor din Gradina Publica ,, Stefan cel Mare si Sfint,, mun. Chisinau ,,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turi  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Edificarea bustului ,, Poetul Dumitru Matcovschi,,- pe alea Clasicilor din Gradina Publica ,, Stefan cel Mare si Sfint,, mun. Chisin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bookmarkStart w:id="0" w:name="_GoBack"/>
            <w:r>
              <w:rPr>
                <w:b/>
                <w:lang w:val="en-US"/>
              </w:rPr>
              <w:t>145 058.33</w:t>
            </w:r>
            <w:bookmarkEnd w:id="0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 058.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3.1 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sau decizie de înregistrare a întreprinderii ș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Lista personalului de specialitate propus pentru implementarea contractului, original, cu semnătura și ștampila ofertantului Certificatul de atestare tehnicoprofesională a dirigintelui de șantier,copie – confirmată prin semnătura şi ştampila ofertantului. </w:t>
            </w:r>
            <w:r>
              <w:rPr>
                <w:kern w:val="0"/>
                <w:lang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2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4C3194-E6E3-4933-9C00-710C80B8D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061</Words>
  <Characters>6155</Characters>
  <CharactersWithSpaces>720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Nata</cp:lastModifiedBy>
  <cp:lastPrinted>2016-04-27T12:10:00Z</cp:lastPrinted>
  <dcterms:modified xsi:type="dcterms:W3CDTF">2019-08-08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