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Adapostirea animalelor de talie mica si medie in mun. Chisinau, bd. Dacia, 50/7</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p>
    <w:p>
      <w:pPr>
        <w:pStyle w:val="Normal"/>
        <w:rPr>
          <w:sz w:val="24"/>
          <w:szCs w:val="24"/>
          <w:lang w:val="en-US"/>
        </w:rPr>
      </w:pPr>
      <w:r>
        <w:rPr>
          <w:sz w:val="24"/>
          <w:szCs w:val="24"/>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4819"/>
        <w:gridCol w:w="1134"/>
        <w:gridCol w:w="2411"/>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8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81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835"/>
        <w:gridCol w:w="1215"/>
        <w:gridCol w:w="769"/>
        <w:gridCol w:w="234"/>
        <w:gridCol w:w="416"/>
        <w:gridCol w:w="283"/>
        <w:gridCol w:w="201"/>
        <w:gridCol w:w="518"/>
        <w:gridCol w:w="416"/>
        <w:gridCol w:w="1477"/>
        <w:gridCol w:w="140"/>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819"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gridSpan w:val="4"/>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411"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1. Lucrari terasamente</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8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ul de 0,40-0,70 mc, cu motor cu ardere interna si comanda hidraulica, in pamint cu umiditate naturala, descarcare in autovehicule teren catg. II</w:t>
            </w:r>
            <w:r>
              <w:rPr>
                <w:sz w:val="24"/>
                <w:szCs w:val="24"/>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4"/>
                <w:szCs w:val="24"/>
                <w:lang w:val="en-US"/>
              </w:rPr>
              <w:t>II</w:t>
            </w:r>
            <w:r>
              <w:rPr>
                <w:sz w:val="24"/>
                <w:szCs w:val="24"/>
              </w:rPr>
              <w:t xml:space="preserve"> категории - на вывоз)</w:t>
            </w:r>
          </w:p>
          <w:p>
            <w:pPr>
              <w:pStyle w:val="Normal"/>
              <w:widowControl w:val="false"/>
              <w:rPr>
                <w:sz w:val="22"/>
                <w:szCs w:val="22"/>
              </w:rPr>
            </w:pPr>
            <w:r>
              <w:rPr>
                <w:sz w:val="22"/>
                <w:szCs w:val="22"/>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5</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Транспортировка грунта автосамосвалом на расстояние 5 км)</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3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доработка вручнуюi)</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8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 (засыпка пазух)</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под фундаменты)</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земли обратной засыпки пазух)</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pitolul 1. Lucrari terasamente</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2. Fundatii</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Fm-1...Fm-8</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B10</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14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D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13,0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C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ina la 8 mm inclusiv in fundatii izolat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D</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armat clasa C 15/12 (Bc 15/B 200)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5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m-1...Fm-8</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Soclu sub pereti</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etris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4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D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0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C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ina la 8 mm inclusiv in fundatii izolat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D</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armat clasa C 15/12 (Bc 15/B 200)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oclu sub pereti</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Fundatii volierelor</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4,7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D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izolat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C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ina la 8 mm inclusiv in fundatii izolat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D</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armat clasa C 15/12 (Bc 15/B 200)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8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area buloanelor la fundatii de utilaje si  stilpi metalici locasul (Bulon M16 otel rotund A)</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undatii volierelor</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Scara</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C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ina la 8 mm inclusiv in fundatii izolat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D</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armat clasa C 15/12 (Bc 15/B 200)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cara</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Hidroizolarea</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 битумная мастика)</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3,8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3D2</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cu linocrom modificate lipite cu flacara in sistem bistrat pe suprafata verticala montate pe suport continuu</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3,80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Hidroizolarea</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pitolul 2. Fundatii</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3. Constructia monolite</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Stilpi St-1, St-2</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3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D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64,0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C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ina la 8 mm</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stilpi, preparat cu centrala de betoane si turnarea cu mijloace clasice beton armat clasa C 20/16 (Bc 20/B 250), la inaltimi pina la 35 m inclusiv</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5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tilpi St-1, St-2</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Grinzi Gr-1....Gr-6</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4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D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36,0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C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ina la 8 mm</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9,00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Grinzi Gr-1....Gr-6</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Planseu +1.750; +2.450; +3.150</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D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35,0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C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ina la 8 mm</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0,0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preparat cu centrala de betoane si turnarea cu mijloace clasice beton armat clasa C 20/16 (Bc 20/B 250), la inaltimi pina la 35 m inclusiv</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lanseu +1.750; +2.450; +3.150</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pitolul 3. Constructia monolite</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4. Parapet</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M</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3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B</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grinzi, stilpi, preparat cu centrala de betoane si turnarea cu mijloace clasice beton armat clasa C 15/12 (Bc 15/B 200), la inaltimi pina la 35 m inclusiv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60E</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mm cu prepararea mortarului M - 50 in conditii de santier la pereti despartitori nearmati cu grosimea 1/2 caramida, inaltime nivel pina la 4m</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pitolul 4. Parapet</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3. Constructie metalice</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08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metalice (stilpi, grinzi, ferme) gata confectionate, livrate complet asamblate, montate pe santier, in structura constructiei usoare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91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5B</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la constructii metalice - Anticoroziv</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91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6B</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vopsea de ulei in 2 straturi a utilajelor la constructii metalice aferente utilajelor tehnologice (suporti, sustineri, tiranti, console, platform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91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pitolul 3. Constructie metalice</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4. Pereti</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Pereti exterior</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71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irea peretilor exteriori din pietre de beton usor fara placare pe adeziv : pentru inaltimea etajului pina la 4 m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7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8B</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laci ondulate, din rasini poliesterice, armate cu fibra de sticla (PAS),  montate la o inaltime de pina la 6 m inclusiv (Наружная обшивка стен вольеров плитами "Saiding" под дерево)</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5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5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exterioare sclivisite, executate manual, cu mortar de ciment M 100-T de 2 cm grosime medie, la pereti din beton sau caramida, cu suprafete plane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6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B</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6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exterioare de 2-3 mm. grosime, executate manual. cu amestec "TINC" la pereti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60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 exterior</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Pereti interior</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60С</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mm cu prepararea mortarului M - 50 in conditii de santier la pereti despartitori armati cu grosimea 1/2 caramida, inaltime nivel pina la 4m</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A1 прим.</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Обшивка перегородок вольеров листами профнастила)</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 interior</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pitolul 4. Pereti</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pitolul 5. Acoperis</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 битумная мастика)</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5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11B</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nt la terase, acoperisuri si plansee, executat cu granulit, pe suprafete orizontale sau inclinate pina la 7%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5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limentar polimeric tip ondutiss montat sub stratul de invelitoare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5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5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3D2 k=1,56</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verticala montate pe suport continuu cu 3 straturi - k=1,56</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5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steme de burlane tip brass din tabla protejata anticoroziv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A2</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si copertine din tabla zincata de 0,5 mm grosime pe un strat de carton bitumat montate pe o sapa de egalizare din mortar de ciment-var M 100-T, fixate pe elemente de beton, pentru lungimi mai mari de 2 m, cu latimea desfasurata pina la 15 cm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9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D</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constructii speciale (Покрытие вольеров сеткой "Рабица")</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0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A1 прим.</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Обшивка козырьков листами профнастила)</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pitolul 5. Acoperis</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Сapitolul 6. Pardosea</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Tip 1 (36,7 m2)</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4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etris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4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1 k=0.8</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beton simplu clasa C 10/8 (Bc 10/B 150) in grosime de 8 cm, in cimp continuu, driscuit, turnat pe loc, in incaperi cu suprafata mai mica sau egala cu 16 mp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0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p 1 (36,7 m2)</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Tip 2 (4,60 m2)</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2</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etris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7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1 k=0.8</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beton simplu clasa C 10/8 (Bc 10/B 150) in grosime de 8 cm, in cimp continuu, driscuit, turnat pe loc, in incaperi cu suprafata mai mica sau egala cu 16 mp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 битумная мастика)</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p 2 (4,60 m2)</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3. Tip 3 (85,12 m2)</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etris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2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1 k=0.8</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beton simplu clasa C 10/8 (Bc 10/B 150) in grosime de 8 cm, in cimp continuu, driscuit, turnat pe loc, in incaperi cu suprafata mai mica sau egala cu 16 mp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12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12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12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33"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p 3 (85,12 m2)</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4. Tip 4 (76.76 m2)</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etris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4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4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1 k=0.8</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beton simplu clasa C 10/8 (Bc 10/B 150) in grosime de 8 cm, in cimp continuu, driscuit, turnat pe loc, in incaperi cu suprafata mai mica sau egala cu 16 mp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76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Гидроизоляционный слой - битумная мастика)</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76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3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suportului pardoselii cu strat termoizolant din placi extrudate de polistiren inspumat, grosime 50 mm, intr-un strat</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76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76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p 4 (76.76 m2)</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5. Tip 5 (434,61 m2)</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7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pietris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38,6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1 k=0.8</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beton simplu clasa C 10/8 (Bc 10/B 150) in grosime de 8 cm, in cimp continuu, driscuit, turnat pe loc, in incaperi cu suprafata mai mica sau egala cu 16 mp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4,61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ip 5 (434,61 m2)</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Сapitolul 6. Pardosea</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Capitolul 7. Lucrari interior</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 Pereti</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5A k=0,5</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 gros.1 cm k=0.5</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77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77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07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Грунтовка внутренних поверхностей стен и потолков)</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07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07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30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 Tavane</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16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77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tavanelor</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07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07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7,07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30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33"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e</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3. Ferestre</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3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peste 2,5  mp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45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erestre</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4. Usi</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50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bookmarkStart w:id="0" w:name="_GoBack"/>
            <w:bookmarkStart w:id="1" w:name="_GoBack"/>
            <w:bookmarkEnd w:id="1"/>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si</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pitolul 7. Lucrari interior</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bookmarkStart w:id="2" w:name="_GoBack"/>
            <w:bookmarkStart w:id="3" w:name="_GoBack"/>
            <w:bookmarkEnd w:id="3"/>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Capitolul 8. Alte lucrari</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1. Pavaj</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fr. 5-20 gr.100 mm</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7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5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prefabricate din beton, pentru trotuare 20x25 cm, pe fundatie de beton 30x15 cm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vaj</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2. Asfaltat</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83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fr. 5-20 gr.100 mm</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3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2C</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falt turnat, executat la trotuare, pe o fundatie existenta, in grosime de 3,0 cm (Укладка асфальта на тротуары по существующему основанию, толщиной 3,0 см)</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30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sfaltat</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3. Gard</w:t>
            </w:r>
          </w:p>
          <w:p>
            <w:pPr>
              <w:pStyle w:val="Normal"/>
              <w:widowControl w:val="false"/>
              <w:rPr>
                <w:sz w:val="22"/>
                <w:szCs w:val="22"/>
                <w:lang w:val="en-US"/>
              </w:rPr>
            </w:pPr>
            <w:r>
              <w:rPr>
                <w:sz w:val="22"/>
                <w:szCs w:val="22"/>
                <w:lang w:val="en-US"/>
              </w:rPr>
            </w:r>
          </w:p>
        </w:tc>
        <w:tc>
          <w:tcPr>
            <w:tcW w:w="1134" w:type="dxa"/>
            <w:gridSpan w:val="4"/>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411"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B</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 (вручнуюi)</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C1</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ina la 8 mm</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D</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fundatii, socluri, ziduri de sprijin, pereti sub cota zero, preparat cu centrala de betoane si turnarea cu mijloace clasice beton armat clasa C 15/12 (Bc 15/B 200) </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08A</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gata confectionate, livrate complet asamblate, montate pe santier, in structura constructiei usoare - Профильная труба для столбов ограждения</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5B</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la constructii metalice - Anticoroziv</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6B</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vopsea de ulei in 2 straturi a utilajelor la constructii metalice aferente utilajelor tehnologice (suporti, sustineri, tiranti, console, platforme)</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0</w:t>
            </w:r>
          </w:p>
        </w:tc>
        <w:tc>
          <w:tcPr>
            <w:tcW w:w="140" w:type="dxa"/>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A1 прим.</w:t>
            </w:r>
          </w:p>
        </w:tc>
        <w:tc>
          <w:tcPr>
            <w:tcW w:w="481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Обшивка ограждения забора листами профнастила)</w:t>
            </w:r>
          </w:p>
          <w:p>
            <w:pPr>
              <w:pStyle w:val="Normal"/>
              <w:widowControl w:val="false"/>
              <w:rPr>
                <w:sz w:val="22"/>
                <w:szCs w:val="22"/>
                <w:lang w:val="en-US"/>
              </w:rPr>
            </w:pPr>
            <w:r>
              <w:rPr>
                <w:sz w:val="22"/>
                <w:szCs w:val="22"/>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4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7500</w:t>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Gard</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4819"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234" w:type="dxa"/>
            <w:tcBorders/>
          </w:tcPr>
          <w:p>
            <w:pPr>
              <w:pStyle w:val="Normal"/>
              <w:widowControl w:val="false"/>
              <w:rPr/>
            </w:pPr>
            <w:r>
              <w:rPr/>
            </w:r>
          </w:p>
        </w:tc>
        <w:tc>
          <w:tcPr>
            <w:tcW w:w="416" w:type="dxa"/>
            <w:tcBorders/>
          </w:tcPr>
          <w:p>
            <w:pPr>
              <w:pStyle w:val="Normal"/>
              <w:widowControl w:val="false"/>
              <w:rPr/>
            </w:pPr>
            <w:r>
              <w:rPr/>
            </w:r>
          </w:p>
        </w:tc>
        <w:tc>
          <w:tcPr>
            <w:tcW w:w="283" w:type="dxa"/>
            <w:tcBorders/>
          </w:tcPr>
          <w:p>
            <w:pPr>
              <w:pStyle w:val="Normal"/>
              <w:widowControl w:val="false"/>
              <w:rPr/>
            </w:pPr>
            <w:r>
              <w:rPr/>
            </w:r>
          </w:p>
        </w:tc>
        <w:tc>
          <w:tcPr>
            <w:tcW w:w="201" w:type="dxa"/>
            <w:tcBorders/>
          </w:tcPr>
          <w:p>
            <w:pPr>
              <w:pStyle w:val="Normal"/>
              <w:widowControl w:val="false"/>
              <w:rPr/>
            </w:pPr>
            <w:r>
              <w:rPr/>
            </w:r>
          </w:p>
        </w:tc>
        <w:tc>
          <w:tcPr>
            <w:tcW w:w="518" w:type="dxa"/>
            <w:tcBorders/>
          </w:tcPr>
          <w:p>
            <w:pPr>
              <w:pStyle w:val="Normal"/>
              <w:widowControl w:val="false"/>
              <w:rPr/>
            </w:pPr>
            <w:r>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81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pitolul 8. Alte lucrari</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416" w:type="dxa"/>
            <w:tcBorders/>
          </w:tcPr>
          <w:p>
            <w:pPr>
              <w:pStyle w:val="Normal"/>
              <w:widowControl w:val="false"/>
              <w:rPr/>
            </w:pPr>
            <w:r>
              <w:rPr/>
            </w:r>
          </w:p>
        </w:tc>
        <w:tc>
          <w:tcPr>
            <w:tcW w:w="1477" w:type="dxa"/>
            <w:tcBorders/>
          </w:tcPr>
          <w:p>
            <w:pPr>
              <w:pStyle w:val="Normal"/>
              <w:widowControl w:val="false"/>
              <w:rPr/>
            </w:pPr>
            <w:r>
              <w:rPr/>
            </w:r>
          </w:p>
        </w:tc>
        <w:tc>
          <w:tcPr>
            <w:tcW w:w="140" w:type="dxa"/>
            <w:tcBorders/>
          </w:tcPr>
          <w:p>
            <w:pPr>
              <w:pStyle w:val="Normal"/>
              <w:widowControl w:val="false"/>
              <w:rPr/>
            </w:pPr>
            <w:r>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bl>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6"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549</Words>
  <Characters>20230</Characters>
  <CharactersWithSpaces>2373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29:00Z</dcterms:created>
  <dc:creator>HioaraLocal</dc:creator>
  <dc:description/>
  <dc:language>en-US</dc:language>
  <cp:lastModifiedBy>Boss</cp:lastModifiedBy>
  <dcterms:modified xsi:type="dcterms:W3CDTF">2022-09-0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