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en-US"/>
        </w:rPr>
        <w:t>Serviciilor de spălătorie pentru anul 2021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8"/>
          <w:szCs w:val="28"/>
          <w:lang w:val="en-US"/>
        </w:rPr>
        <w:t>Cererea Ofertelor de Pre</w:t>
      </w:r>
      <w:r>
        <w:rPr>
          <w:b/>
          <w:sz w:val="28"/>
          <w:szCs w:val="28"/>
          <w:lang w:val="ro-RO"/>
        </w:rPr>
        <w:t>țur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ro-RO"/>
        </w:rPr>
        <w:t>IMSP Spitalul raional  Ialov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7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or. Ialoveni, str. Alexandru Cel Bun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68 2-11-86 / 0268 2-22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imsp-sr-ialov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mei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1"/>
        <w:gridCol w:w="3099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9831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28"/>
                <w:szCs w:val="28"/>
                <w:lang w:val="en-US"/>
              </w:rPr>
              <w:t>Servicii de spălăto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rvicii de spălare a albiturilor al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Instituţia va preda Prestatorului inventar moale pentru spălare prin numărare şi cîntărire pe bază de bon de predare întocmit în 2 exemplare şi semnat de ambele părţi. </w:t>
            </w:r>
            <w:r>
              <w:rPr>
                <w:b/>
                <w:lang w:val="en-US"/>
              </w:rPr>
              <w:t>Prestatorul va asigura servicii de spălare, dezinfecţie, scrobire, uscare şi călcare</w:t>
            </w:r>
            <w:r>
              <w:rPr>
                <w:lang w:val="en-US"/>
              </w:rPr>
              <w:t>, conform cerinţelor sanitar epidemiologice.                                                                      Detergenţii folosiţi pentru spălarea inventarului moale în maşini de spălat autonome trebuie să aibă următoarele caracteristici:                • să nu fie toxic;                                  • să aibă spectru larg de acţiune;        • să nu aibă aldehide, clor, fenoli;       • să aibă o bună compatibilitate cu majoritatea ţesăturilor;                        • sa conţină parfumanţi;                     • detergentţii să nu distrugă sau deterioreze ţesătura.                          În conformitate cu "Regulile Tehnologice de prelucrare a lengeriei în spălătorii" SP MD 03- 04-002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rvicii de spălare a albiturilor al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Prestatorul va asigura servicii de spălare, dezinfecţie, nescrobite, uscare şi călcare, conform cerinţelor sanitar epidemiologice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rvicii de spălare a halatelor med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restatorul va asigura servicii de spălare, dezinfecţie, nescrobite, uscare, conform cerinţelor sanitar epidemiologi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rvicii de spălare a albiturilor colo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Prestatorul va asigura servicii de spălare, dezinfecţie, nescrobite, uscare </w:t>
            </w:r>
            <w:r>
              <w:rPr>
                <w:lang w:val="ro-RO"/>
              </w:rPr>
              <w:t>și călcare</w:t>
            </w:r>
            <w:r>
              <w:rPr>
                <w:lang w:val="en-US"/>
              </w:rPr>
              <w:t xml:space="preserve">, conform cerinţelor sanitar epidemiologice.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000,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4 500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en-US"/>
        </w:rPr>
        <w:t>de 2 ori pe săptămînă luni şi joi, în orele de lucru de la 8</w:t>
      </w:r>
      <w:r>
        <w:rPr>
          <w:sz w:val="24"/>
          <w:szCs w:val="24"/>
          <w:u w:val="single"/>
          <w:vertAlign w:val="superscript"/>
          <w:lang w:val="en-US"/>
        </w:rPr>
        <w:t>00</w:t>
      </w:r>
      <w:r>
        <w:rPr>
          <w:sz w:val="24"/>
          <w:szCs w:val="24"/>
          <w:u w:val="single"/>
          <w:lang w:val="en-US"/>
        </w:rPr>
        <w:t xml:space="preserve"> pînă la 15</w:t>
      </w:r>
      <w:r>
        <w:rPr>
          <w:sz w:val="24"/>
          <w:szCs w:val="24"/>
          <w:u w:val="single"/>
          <w:vertAlign w:val="superscript"/>
          <w:lang w:val="en-US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 31.12.2021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Dovada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înregistrări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persoane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juridic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, cu ştampila şi semnătur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 sau copie cu ştampila şi semnătur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ă de organul abilitat, copie confirmată prin semnătura șiștampil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Ultimul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raport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financiar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original (copie) confirmată cu semnătura şi ştampil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" w:cstheme="minorBidi"/>
                <w:sz w:val="24"/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 confirmată prin semnătura și ștampil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Autorizație sanitară de prelucrare prin etuvă (trebuie să dispună de utilaj special pentru prelucrarea lenjeriei infectate)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a - confirmată prin aplicarea semnă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Notă*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Toată lenjeria și echiapementul medical din secțiile cu profil COVID-19 cât și de la pacienții suspecți, urmează a fi sterilizată în etuvă, înainte de a fi supusă circuitului de spălare propiu zis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clarație privind dotările specifice, utilajul şi echipamentul necesar pentru îndeplinirea corespunzătoare a contractului și Documente care atestă faptul că operatorul economic se află în posesia utilajelor, instalațiilor și/sau echipamentelor indicate de autoritatea contractantă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Extras din Registrul Peroanelor Juridic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, cu ştampila şi semnătur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ț pe lista întrag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sul minim al procedurii este de 1% pentru fiecare lot, </w:t>
      </w:r>
      <w:r>
        <w:rPr>
          <w:b/>
          <w:color w:val="000000"/>
          <w:sz w:val="24"/>
          <w:szCs w:val="24"/>
          <w:lang w:val="en-US"/>
        </w:rPr>
        <w:t>numărul rundelor 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Dinu ȘARGU  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5D7AE2-E22E-4FE4-B037-AD3F6AC6F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31</Words>
  <Characters>8731</Characters>
  <CharactersWithSpaces>10242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5:00Z</dcterms:created>
  <dc:creator>Computer</dc:creator>
  <dc:description/>
  <dc:language>en-US</dc:language>
  <cp:lastModifiedBy>Администратор</cp:lastModifiedBy>
  <cp:lastPrinted>2020-12-11T06:37:00Z</cp:lastPrinted>
  <dcterms:modified xsi:type="dcterms:W3CDTF">2020-12-1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