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53"/>
        <w:gridCol w:w="2977"/>
      </w:tblGrid>
      <w:tr>
        <w:trPr/>
        <w:tc>
          <w:tcPr>
            <w:tcW w:w="70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racordare a retelelor de apeduct si ventilare intr-un bloc sanitar in incinta edificiului S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№7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peduct, Ventil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18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pungeri manuale in zidarie de caramida, cu suprafata maxima de 28x14 cm, in vederea montarii tirantilor metalici in zidarie in grosime intre 14-28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6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beton simplu de 5 x 50 c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7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C0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aluminiu in tuburi de protectie IP-PVC, plinte PVC, in camere cu inaltimea de peste 3 m, cladiri administrative, birouri, crese, gradini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 din PVC (200x6mm) neplastifiat, avind perimetrul sectiunii de  250 - 400 mm si grosimea de 4,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onectare apeduc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40F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(intercalarea) unui fiting pe conducta existenta din teava de otel sudata longitudinal, pentru instalatii, zincata, avind diametrul de 2"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SD18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serviciu, simplu sau dublu cu racord, indiferent de modul de inchidere, avind diametrul de 3/8" - 1/2"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1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imbinata prin sudura prin polifuziune, la constructii industriale, avind diametrul de 16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E2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eparatorului de apa calda menajera, functionind cu agent termic apa calda 70-90 grade C, avind capacitatea de pina la 1000l (ATENTIE Boiler va fi livrat de catre beneficiar, Manoper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C0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aluminiu in tuburi de protectie IP-PVC, plinte PVC, in camere cu inaltimea de peste 3 m, cladiri administrative, birouri, crese, gradini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ectare apeduc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Ventilare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0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axial cu debit de 100m3/h puterea motorului 14w, diametru 100mm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epozitarea utilaj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entilare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racordare a retelelor de apeduct si ventilare intr-un bloc sanitar in incinta edificiului SIS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de resurse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Apeduct, Ventil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7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4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-rosar tencu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ecialist mase plastic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9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apa, can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or ventilare si conditionare a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1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2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nespalat de mal 7-1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9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7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spalat de riu si lacuri 0,0-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7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de in sicativ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896544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tilator axial debit 100m3/h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mbac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nepa fui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absorban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zina auto tip CO/R 7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miniu anticoroziv g.351-4 S 3097-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nadez 4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73327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a etansare pentru filete metal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9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poroasa din cauciuc pt.etans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9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izolatoare PC 15/25 S 3698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izolat IP-PVC, plinte PV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ava din material plastic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tin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713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i din PVC rigid presate 4 x 1000 x 2000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17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719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din PVC rigid presate 8 x 1000 x 2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54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869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a din PVC rigid pt. sudura D-1-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2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fa din material plast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t din material plastic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u din material plast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drept M x F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amizi ceramice pline, cu goluri sau silicate de dim. 250 x 120 x 6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81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95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1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marfa clasa B25/M3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8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3616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lat lam. cald lt=40 x 1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3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plu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aluminiu sau cupr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zincata moale d = 1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ze pentru apara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ze de ramificati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8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ap hexagonal 6 x 30 mm, gr 4.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6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ub cap inecat crestat   L 3 x 40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6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de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be, cot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2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olandez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7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eme capsulate pentru conductori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2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binet de serviciu,simplu  sau dublu cu racor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1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4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eta din alama pt.mascarea robinetel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1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apan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8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sudu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sudura mase plast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sudura 28-35 K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Lucrari racordare a retelelor de apeduct si ventilare intr-un bloc sanitar in incinta edificiului SIS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Serviciul de Informatie si Securitate al RM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generale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G1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pungeri manuale in zidarie de caramida, cu suprafata maxima de 28x14 cm, in vederea montarii tirantilor metalici in zidarie in grosime intre 14-28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4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-rosar 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marfa clasa B25/M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40112302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amizi ceramice pline, cu goluri sau silicate de dim. 250 x 120 x 6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9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mal 7-1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361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lat lam. cald lt=40 x 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santurilor de pina la 5 cm adincime, in pereti din beton simplu de 5 x 50 c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C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locului de priza, executat ingropat in zidarie tencuita, cu conductori din aluminiu in tuburi de protectie IP-PVC, plinte PVC, in camere cu inaltimea de peste 3 m, cladiri administrative, birouri, crese, gradini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4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izolat IP-PVC, plinte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oze de ramifica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21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rbe, cot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ductor de aluminiu sau cup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7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leme capsulate pentru conductori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5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zincata moale d = 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214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nda izolatoare PC 15/25 S 369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onarea si montarea canalelor  din PVC (200x6mm) neplastifiat, avind perimetrul sectiunii de  250 - 400 mm si grosimea de 4,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pecialist mase plast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4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poroasa din cauciuc pt.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86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ra din PVC rigid pt. sudura D-1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71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din PVC rigid presate 4 x 1000 x 2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7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PVC rigid presate 8 x 1000 x 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4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enadez 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30 mm, gr 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mase plast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Conectare apeduct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A40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(intercalarea) unui fiting pe conducta existenta din teava de otel sudata longitudinal, pentru instalatii, zincata, avind diametrul de 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nzina auto tip CO/R 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421261089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lei de in sicati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2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 olande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120412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Niplu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t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SD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robinetului de serviciu, simplu sau dublu cu racord, indiferent de modul de inchidere, avind diametrul de 3/8" - 1/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202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binet de serviciu,simplu  sau dublu cu racor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204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zeta din alama pt.mascarea robinet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A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tevii din material plastic imbinata prin sudura prin polifuziune, la constructii industriale, avind diametrul de 16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eava din material plasti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t din material plasti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5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drept M x F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7332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sta etansare pentru filete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E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eparatorului de apa calda menajera, functionind cu agent termic apa calda 70-90 grade C, avind capacitatea de pina la 1000l (ATENTIE Boiler va fi livrat de catre beneficiar, Manope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C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locului de priza, executat ingropat in zidarie tencuita, cu conductori din aluminiu in tuburi de protectie IP-PVC, plinte PVC, in camere cu inaltimea de peste 3 m, cladiri administrative, birouri, crese, gradini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4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izolat IP-PVC, plinte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oze de ramifica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21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rbe, cot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ductor de aluminiu sau cup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5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zincata moale d = 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214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nda izolatoare PC 15/25 S 369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7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 cap inecat crestat   L 3 x 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Ventilare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C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ventilatoarelor axiale, de fereastra, tip VF 315 - VF 900, avind greutatea de 3,6 - 8,2 kg cu motor de 0,25 - 0,55 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entilator axial cu debit de 100m3/h puterea motorului 14w, diametru 100mm,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789654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entilator axial debit 100m3/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467</Words>
  <Characters>14065</Characters>
  <CharactersWithSpaces>1650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7:00Z</dcterms:created>
  <dc:creator>XTreme.ws</dc:creator>
  <dc:description/>
  <dc:language>en-US</dc:language>
  <cp:lastModifiedBy>User</cp:lastModifiedBy>
  <dcterms:modified xsi:type="dcterms:W3CDTF">2024-04-05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