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100000-9</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envurşti cu carne de vită, fierte, membrană artificial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a necesitate, pachet flow, SM 241:2005, HG nr.720 din 28.06.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Salam„Molocinîi” calitate superioară, membrană artifi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lang w:val="en-US"/>
              </w:rPr>
              <w:t>pachet flow, GOST 23670, HG nr.720 din 28.06.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1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rStyle w:val="Strong"/>
                <w:b w:val="false"/>
                <w:sz w:val="21"/>
                <w:szCs w:val="21"/>
                <w:lang w:val="en-US"/>
              </w:rPr>
              <w:t>Pui refrigeraţi cu fierbere rapidă categori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5 ori/săptămână, greutate medie, HG 520 din 22.06.2010 si/sau HG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arne de vită cu os, categoria I, (l/2din bovină),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5 ori/săptămână, fracţionată a câte 10 kg, în cutii,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96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Peşte congelat f/c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cutii, fracţionat 300-500 gr, conform HG 520 din 22.06.1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19507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831707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B936C-B9D4-4557-BE2B-290282DF3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5</Pages>
  <Words>11054</Words>
  <Characters>63011</Characters>
  <CharactersWithSpaces>7391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6:00Z</dcterms:created>
  <dc:creator>student001 student001</dc:creator>
  <dc:description/>
  <dc:language>en-US</dc:language>
  <cp:lastModifiedBy>WORK</cp:lastModifiedBy>
  <cp:lastPrinted>2018-10-10T10:57:00Z</cp:lastPrinted>
  <dcterms:modified xsi:type="dcterms:W3CDTF">2018-11-15T2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