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75435" cy="1790700"/>
            <wp:effectExtent l="0" t="0" r="0" b="0"/>
            <wp:docPr id="1" name="Рисунок 3" descr="C:\Users\home-pc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home-pc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0" cy="2076450"/>
            <wp:effectExtent l="0" t="0" r="0" b="0"/>
            <wp:docPr id="2" name="Рисунок 10" descr="https://i.simpalsmedia.com/marketplace/products/original/267d8748fc5b5e68daba64b01b9235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s://i.simpalsmedia.com/marketplace/products/original/267d8748fc5b5e68daba64b01b9235f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0415" cy="15100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0" cy="3045460"/>
            <wp:effectExtent l="0" t="0" r="0" b="0"/>
            <wp:docPr id="4" name="Рисунок 22" descr="Femei-montaj jambiere negre 1717 Natalie Ivanovo from Russia with delivery to Engl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Femei-montaj jambiere negre 1717 Natalie Ivanovo from Russia with delivery to Englan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16250</wp:posOffset>
            </wp:positionH>
            <wp:positionV relativeFrom="paragraph">
              <wp:posOffset>918210</wp:posOffset>
            </wp:positionV>
            <wp:extent cx="4027170" cy="5247640"/>
            <wp:effectExtent l="0" t="0" r="0" b="0"/>
            <wp:wrapNone/>
            <wp:docPr id="5" name="Image2" descr="https://ru.all.biz/img/ru/catalog/947160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s://ru.all.biz/img/ru/catalog/947160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70990" cy="4107815"/>
            <wp:effectExtent l="0" t="0" r="0" b="0"/>
            <wp:docPr id="6" name="Рисунок 16" descr="https://ru.all.biz/img/ru/catalog/947160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https://ru.all.biz/img/ru/catalog/9471607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065" cy="39039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2680335" cy="22263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5905" cy="2639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58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5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</Words>
  <Characters>18</Characters>
  <CharactersWithSpaces>2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4:00Z</dcterms:created>
  <dc:creator>home-pc</dc:creator>
  <dc:description/>
  <dc:language>en-US</dc:language>
  <cp:lastModifiedBy>home-pc</cp:lastModifiedBy>
  <dcterms:modified xsi:type="dcterms:W3CDTF">2021-09-2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