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, anul 2022. (REPETAT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Cererea Ofertelor de Pre</w:t>
      </w:r>
      <w:r>
        <w:rPr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MD"/>
        </w:rPr>
        <w:t>uri 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MSP Institutul de Cardiologie</w:t>
      </w:r>
      <w:r>
        <w:rPr>
          <w:b/>
          <w:sz w:val="24"/>
          <w:szCs w:val="24"/>
          <w:shd w:fill="FFFF00" w:val="clear"/>
          <w:lang w:val="ro-MD"/>
        </w:rPr>
        <w:t xml:space="preserve"> 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100360015061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Testemitanu 29/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022-256-125 ,73-36-00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cachizitii@gmail.com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IMSP</w:t>
      </w:r>
      <w:r>
        <w:rPr>
          <w:b/>
          <w:sz w:val="24"/>
          <w:szCs w:val="24"/>
          <w:shd w:fill="FFFF00" w:val="clear"/>
          <w:lang w:val="ro-MD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D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it-IT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Pui broiler  eviscerat, congelat -c/s , greutatea nu mai mică de 2 kg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2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G nr.520, 22.06. 2010; HG nr.221,16.03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Cutii de car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7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 xml:space="preserve">Pui broiler  eviscerat ,refrigerat- c/s,  greutatea nu mai mică de2 kg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HG nr.520, 22.06. 2010Cutii de cart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7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Pâine din făină de secară - c/s ,feliată, amba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2500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HG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>Pâine  din făină de grâu -c/s,  feliată, ambal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80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 xml:space="preserve">HG 775 din 03.07.200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69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>Paste făinoase din grîu dur- 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>HG 520 din 22.06.2010Pungi- 1,0/5,0 kg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6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>Crupe de griş-  c/ 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ungi- 1,0 kg</w:t>
              <w:tab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>HG 68 din 29.01.2009,HG 520 din 22.06.2010, GOST – 7022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6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upe de orz- 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US"/>
              </w:rPr>
              <w:t>Pungi -1,0 kg</w:t>
              <w:tab/>
              <w:t>HG 520 din 22.06.2010,HG nr.1191din 23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Cs/>
                <w:lang w:val="en-US"/>
              </w:rPr>
              <w:t>Crupe de arpacaş - c/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 xml:space="preserve">3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Pungi  -1,0 kg</w:t>
              <w:tab/>
              <w:t>HG 520 din 22.06.2010,HG nr.1191 din 23.12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2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Cs/>
                <w:lang w:val="en-US"/>
              </w:rPr>
              <w:t>Suc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Tetra Pak-1L</w:t>
              <w:tab/>
              <w:t>HG1111 din 06.12.2010,HG 520 din 22.06.2010,HG 115 din 08.02.2013 SM 183:20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269 300.00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rFonts w:ascii="DejaVuSerif" w:hAnsi="DejaVuSerif"/>
          <w:color w:val="00000A"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 xml:space="preserve">Pentru mai multe loturi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un singur lot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  <w:tab w:val="left" w:pos="6946" w:leader="none"/>
        </w:tabs>
        <w:spacing w:before="12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bookmarkStart w:id="0" w:name="_Hlk86137795"/>
      <w:r>
        <w:rPr>
          <w:b/>
          <w:sz w:val="24"/>
          <w:szCs w:val="24"/>
          <w:lang w:val="ro-MD"/>
        </w:rPr>
        <w:t>începând cu  01.01.2022  până 01.08.2022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31.12.2022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Nu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bidi="ar-SA"/>
              </w:rPr>
              <w:t>Specifica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Conform anexei nr.22 la Documentafia standard nr.115 din ool5" 09.2021,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tia pentru oferta</w:t>
            </w:r>
            <w:r>
              <w:rPr>
                <w:kern w:val="0"/>
                <w:lang w:val="ro-RO" w:bidi="ar-SA"/>
              </w:rPr>
              <w:t xml:space="preserve"> 1 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erta va fi insotită de o Garanție pentru ofertă (emisa de o bancd comerciald), conform Anexei nr. 9 la Documentația standard nr. 1 1 5 din " 15" 09. 2021</w:t>
            </w:r>
            <w:r>
              <w:rPr>
                <w:iCs/>
                <w:kern w:val="0"/>
                <w:lang w:val="ro-RO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Garantie bancară  (se prezintă în original la sediul autoritații contractante) sau transfer pe contul autorității contractante(în cazul transferului e suficient atasarea in SIA-RSAP a confirmarii privind transferul bancar)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7 la Documentalia standard nr.115 din "15" 09. </w:t>
            </w:r>
            <w:r>
              <w:rPr>
                <w:kern w:val="0"/>
                <w:lang w:bidi="ar-SA"/>
              </w:rPr>
              <w:t>2021, confirmatd prin semndtura electronicd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86145888"/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ertificatul de la Inspectoratul Fiscalprivind lipsa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ștampilei și semnături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Certificate de conformitate, calitate,</w:t>
            </w:r>
            <w:r>
              <w:rPr>
                <w:kern w:val="0"/>
                <w:lang w:val="ro-RO" w:bidi="ar-SA"/>
              </w:rPr>
              <w:t>/ declaratie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Certificate de inofensivitate</w:t>
            </w:r>
            <w:r>
              <w:rPr>
                <w:kern w:val="0"/>
                <w:lang w:val="ro-RO" w:bidi="ar-SA"/>
              </w:rPr>
              <w:t xml:space="preserve"> 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</w:t>
            </w: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st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timp de 3 zil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bookmarkStart w:id="2" w:name="_Hlk86145888"/>
            <w:r>
              <w:rPr>
                <w:kern w:val="0"/>
                <w:lang w:val="en-US" w:bidi="ar-SA"/>
              </w:rPr>
              <w:t>Obligatoriu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el mai mic pret fara TVA,corespunderea cerinţelor solicitat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a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 / BAP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9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ro-MD"/>
        </w:rPr>
        <w:t xml:space="preserve"> Română 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a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</w:t>
      </w:r>
      <w:r>
        <w:rPr>
          <w:b/>
          <w:sz w:val="24"/>
          <w:szCs w:val="24"/>
          <w:shd w:fill="FFFF00" w:val="clear"/>
          <w:lang w:val="en-US"/>
        </w:rPr>
        <w:t xml:space="preserve"> nu se apica</w:t>
      </w:r>
      <w:r>
        <w:rPr>
          <w:b/>
          <w:sz w:val="24"/>
          <w:szCs w:val="24"/>
          <w:shd w:fill="FFFF00" w:val="clear"/>
          <w:lang w:val="ro-MD"/>
        </w:rPr>
        <w:t xml:space="preserve">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bookmarkStart w:id="3" w:name="_Hlk86149343"/>
      <w:r>
        <w:rPr>
          <w:b/>
          <w:sz w:val="24"/>
          <w:szCs w:val="24"/>
          <w:shd w:fill="FFFF00" w:val="clear"/>
          <w:lang w:val="ro-MD"/>
        </w:rPr>
        <w:t>a fost publicat  planul de achizitii pentru anul 2022</w:t>
      </w:r>
      <w:bookmarkEnd w:id="3"/>
      <w:r>
        <w:rPr>
          <w:b/>
          <w:sz w:val="24"/>
          <w:szCs w:val="24"/>
          <w:shd w:fill="FFFF00" w:val="clear"/>
          <w:lang w:val="ro-MD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 xml:space="preserve"> 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F5A75-A065-4610-A446-FAA31BE01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4</Pages>
  <Words>1390</Words>
  <Characters>7923</Characters>
  <CharactersWithSpaces>929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toicev Valeriu</cp:lastModifiedBy>
  <cp:lastPrinted>2016-04-27T12:10:00Z</cp:lastPrinted>
  <dcterms:modified xsi:type="dcterms:W3CDTF">2021-11-12T1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