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servicii de reparații auto pentru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622"/>
        <w:gridCol w:w="1255"/>
        <w:gridCol w:w="1191"/>
        <w:gridCol w:w="1116"/>
        <w:gridCol w:w="2754"/>
        <w:gridCol w:w="186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50230000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rvicii de reparatii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 pozitii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 Nr.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300 000.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 300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pe parcur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10 ani de experiență specifică în prestarea serviciilor similare. Pentru demonstrarea îndeplinirii acestei cerințe operatorul economic  completeaz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at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color w:val="000000"/>
                <w:kern w:val="0"/>
                <w:lang w:val="en-US" w:eastAsia="en-US" w:bidi="ar-SA"/>
              </w:rPr>
              <w:t>Prețul cel mai scazut, deservirea in mod prioritar a automobilelor institutiei, si amplasarea cea mai apropiata de I.P. a Baza auto Cancelaria de Stat” a statiei de deservire tehnic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26 000 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65 000 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4E16108">
                <wp:extent cx="5382260" cy="1828800"/>
                <wp:effectExtent l="57150" t="152400" r="46990" b="15240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17600">
                          <a:off x="0" y="0"/>
                          <a:ext cx="53823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3.5pt;margin-top:-156.9pt;width:423.75pt;height:143.95pt;mso-wrap-style:none;v-text-anchor:middle;rotation:357;mso-position-vertical:top" wp14:anchorId="64E1610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2" w:name="_GoBack"/>
      <w:bookmarkEnd w:id="2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  <Pages>1</Pages>
  <Words>1253</Words>
  <Characters>7145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2-01-25T07:01:00Z</cp:lastPrinted>
  <dcterms:modified xsi:type="dcterms:W3CDTF">2022-01-28T08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