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perioada 15.01.2020 – 31.05.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IP „Școala Profesională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Concurs prin 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shd w:fill="FFFF00" w:val="clear"/>
                      <w:lang w:val="it-IT" w:eastAsia="en-US"/>
                    </w:rPr>
                    <w:t>Produse alimentare pentru perioada 15.01.2020 – 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 xml:space="preserve">Tipul procedurii de achiziție: </w:t>
                  </w:r>
                  <w:r>
                    <w:rPr>
                      <w:b/>
                      <w:i/>
                      <w:sz w:val="22"/>
                      <w:szCs w:val="22"/>
                      <w:highlight w:val="yellow"/>
                      <w:lang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Buget propriu</w:t>
                  </w:r>
                </w:p>
                <w:p>
                  <w:pPr>
                    <w:pStyle w:val="TextBody"/>
                    <w:rPr>
                      <w:b/>
                      <w:b/>
                      <w:i/>
                      <w:i/>
                      <w:szCs w:val="22"/>
                      <w:lang w:eastAsia="en-US"/>
                    </w:rPr>
                  </w:pPr>
                  <w:r>
                    <w:rPr>
                      <w:b/>
                      <w:i/>
                      <w:sz w:val="22"/>
                      <w:szCs w:val="22"/>
                      <w:highlight w:val="yellow"/>
                      <w:lang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Școala Profesională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b/>
                <w:shd w:fill="FFFF00" w:val="clear"/>
                <w:lang w:val="it-IT" w:eastAsia="en-US"/>
              </w:rPr>
              <w:t>Produse alimentare pentru perioada 15.01.2020 – 31.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NU SE CER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01.2020 – 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Ștefan cel Mare nr.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w:t>
      </w:r>
      <w:r>
        <w:rPr>
          <w:b/>
          <w:bCs/>
          <w:color w:val="000000"/>
          <w:sz w:val="22"/>
          <w:szCs w:val="22"/>
          <w:u w:val="single"/>
        </w:rPr>
        <w:t>Savin Vladimir</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 pentru perioada 15.01.2020 – 31.05.2020</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din făină de grîu calitatea superioara, feliată, etichetată, ambal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ovrig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ambalaj de polietilenă de 0,5 kg – 1,0 kg, fără ulei de palmier sau ulei hidrogenate, calitate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litate superioara  Clasa I, grupa V, sort tare, ambalaj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în pachete de 2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Cu fierbere rapidă, refrigerate,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Găini întreg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fierbere rapidă, refrigerată,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leu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litatea superioară, refrigerată, etichet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porc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vit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v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por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45%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b/>
                <w:lang w:val="ro-MD" w:eastAsia="en-US"/>
              </w:rPr>
              <w:t>2,5% grăsime, ambalat în pachet de 0,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5 % grăsime, ambalat în pachete de 1 li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de lămî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 de 200 gr din smîntînă dulce de 72,5 %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t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Zahăr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t saci a cite 5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Rafinat, dezodorizat în sticle de 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ă de roș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25%, calitatea I, în borcane de 7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uc de fructe limpez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mpezit în borcane de 3 l în asorti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giun din fructe (caise, măr, pru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Sterilizat, calitate superioară în borcane de sticl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bob zbîrcit, mărunt, în borcane de 7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ește congelat HEC fără ca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ră cap, origine marină, 300-500 gr buca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rez rotund șlef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 cîte 1 kg amabalaj</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Boabe întregi, calitatea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alv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adaos de nucușoare și cacao ambalat în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orș acru usc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polietilenă de 3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dimente pra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cat de p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a, refrigera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aso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Ambalaj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cao pudr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polietilenă a cît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 de polietilenă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sticle de 0,5 l de 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uă dietic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De masă, dietice, cu greutatea de la 63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Ambalaj cutii de 4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in faina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cu lapte top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5 kg sau 3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urte dul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4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ște în ulei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Naturale, cu adaos de ulei în cutii de 240 kg,  in borcane metalic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litatea superioară, ambalat în cutii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ste in tomat/suc de ros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mbalat in cutii metalice 2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t de ga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mbalat in cutii metalice 2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straveti mu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n borcane de 3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runze de daf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mbalat in pachete de polietilen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ti cu adaos de ca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utii de carton 4 kg sau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w:t>
                  </w:r>
                </w:p>
              </w:tc>
            </w:tr>
            <w:tr>
              <w:trPr>
                <w:trHeight w:val="567" w:hRule="atLeast"/>
              </w:trPr>
              <w:tc>
                <w:tcPr>
                  <w:tcW w:w="12349"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ovrig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 făinoase, sort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ină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ulp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Găini întreg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leu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porc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vită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v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por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șcaval cu cheag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hefir</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apte pasteur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de lămî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nt țărănes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arpaca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i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ulg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șlefu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or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m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Zahăr cristal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ă de roș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uc de fructe limpez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giun din fructe (caise, măr, pru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ește congelat HEC fără cap</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rez rotund șlefu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riș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alva</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orș acru usc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dimente praf</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cat de p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asol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cao pudr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re iod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țe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ticle</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uă dietic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in faina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cu lapte top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urte dulc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ște în ulei în asortimen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eai natural negr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ste in tomat/suc de ros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t de gaina</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straveti murat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runze de dafi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 – 31.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ti cu adaos de cacao</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510254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27427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02:00Z</dcterms:created>
  <dc:creator>student001 student001</dc:creator>
  <dc:description/>
  <dc:language>en-US</dc:language>
  <cp:lastModifiedBy>User</cp:lastModifiedBy>
  <cp:lastPrinted>2018-10-10T13:05:00Z</cp:lastPrinted>
  <dcterms:modified xsi:type="dcterms:W3CDTF">2019-12-29T13:24:00Z</dcterms:modified>
  <cp:revision>4</cp:revision>
  <dc:subject/>
  <dc:title/>
</cp:coreProperties>
</file>