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85" w:topFromText="0" w:vertAnchor="margin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852"/>
        <w:gridCol w:w="1275"/>
        <w:gridCol w:w="1843"/>
      </w:tblGrid>
      <w:tr>
        <w:trPr>
          <w:trHeight w:val="300" w:hRule="atLeast"/>
        </w:trPr>
        <w:tc>
          <w:tcPr>
            <w:tcW w:w="89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Anexa nr.1</w:t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4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l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numirea bunurilor solicitat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U/M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antitatea  an.2023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</w:t>
            </w:r>
          </w:p>
        </w:tc>
        <w:tc>
          <w:tcPr>
            <w:tcW w:w="4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Kalii iodati -2,0                                                                                                                    Iodi puri-1,0                                                                         Aqua destilată -10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2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llargoli-2,0 Glicerini-gtt xx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3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l. Acidi acetic 5%-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4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ng.Furacilini 1:500-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95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5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ng.Vaselini 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6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Xeroform 5 gr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7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l.Natri chlorid 10%-200,0 ste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9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8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ol. Furacillini 0,02% - 200, ster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5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9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ol. Furacillini 0,02% - 200,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2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0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l.Hydrogenii peroxidi 6%-1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1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l.Rivanoli 1:500-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6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2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l. Analgini 2% - 2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3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l. Calcii Chlorati 2% - 2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4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l. Kalii Iodati 2% - 2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8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5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l Papaverini 0,1%-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6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l. Eufilini 1% - 2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7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l.Eufilini 2%-2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8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ulvis Glucosae 75,0 g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m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2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9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l .Saponis 2%-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20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l. Formalina 10%-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lac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4e387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4e38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e38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4e38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73</Words>
  <Characters>1010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7:00Z</dcterms:created>
  <dc:creator>Savin Aliona</dc:creator>
  <dc:description/>
  <dc:language>en-US</dc:language>
  <cp:lastModifiedBy>adm .</cp:lastModifiedBy>
  <dcterms:modified xsi:type="dcterms:W3CDTF">2022-11-29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