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Piese de schimb pentru calculatoare și cablur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ot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lacă de bază Gigabyte B550M Ds3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lacă de bază Gigabyte B550M Ds3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rocesor Intel Core i3-10100F, Bo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rocesor Intel Core i3-10100F, Bo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AC Deepcool LGA 1700 ”THETA 21 PW 1700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AC Deepcool LGA 1700 ”THETA 21 PW 1700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Memorie RAM Apacer AU08GGB24CETBG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Memorie RAM Apacer AU08GGB24CETBG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Tastatură Sven Standard 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Tastatură Sven Standard 3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Mause SV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Mause SVE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/>
                <w:sz w:val="20"/>
              </w:rPr>
              <w:t>Lot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ablu data F/UTP CAT.5E 4x2x24/0.51 C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ablu data F/UTP CAT.5E 4x2x24/0.51 C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onector RJ-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onector RJ-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ablu telefonic 4x0,22 C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ablu telefonic 4x0,22 C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1104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136" w:h="1104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1104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1104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Piese de schimb pentru calculatoare și cablu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237000-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Placă de bază Gigabyte B550M Ds3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Procesor Intel Core i3-10100F, Bo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AC Deepcool LGA 1700 ”THETA 21 PW 1700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Memorie RAM Apacer AU08GGB24CETBG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Tastatură Sven Standard 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Mause SV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32520000-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Cablu data F/UTP CAT.5E 4x2x24/0.51 C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3TRPBBF339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Conector RJ-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3TRPBBF339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Cablu telefonic 4x0,22 C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3TRPBBF339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7" w:name="_GoBack"/>
      <w:bookmarkStart w:id="8" w:name="_GoBack"/>
      <w:bookmarkEnd w:id="8"/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A70B4-CD45-46BB-8E7E-96D1F4898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2</Pages>
  <Words>559</Words>
  <Characters>3190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10-22T18:04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