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485"/>
        <w:gridCol w:w="576"/>
        <w:gridCol w:w="375"/>
        <w:gridCol w:w="746"/>
        <w:gridCol w:w="206"/>
        <w:gridCol w:w="1050"/>
        <w:gridCol w:w="2139"/>
        <w:gridCol w:w="2043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 extern de calitate al investigațiilor de laborator pentru anul 2023 REPETAT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1 Control extern biochimic baz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 / 38424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ot 2 Control extern imunologi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923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322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173AA-C6DA-428C-84F2-5409D3C45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3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6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