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a nr.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FICAŢ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hnică privind achiziționarea blanchetelor și formularelor </w:t>
        <w:br/>
        <w:t>pentru necesitățile Întreprinderii de Stat ,,Poșta Moldovei”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"/>
        <w:gridCol w:w="3732"/>
        <w:gridCol w:w="1046"/>
        <w:gridCol w:w="5237"/>
      </w:tblGrid>
      <w:tr>
        <w:trPr>
          <w:trHeight w:val="3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Nr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enumirea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Cantitat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estimativ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ecificația tehnică</w:t>
            </w:r>
          </w:p>
        </w:tc>
      </w:tr>
      <w:tr>
        <w:trPr>
          <w:trHeight w:val="375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ind w:left="-26" w:right="-61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otul 1 Blanchete (</w:t>
            </w:r>
            <w:r>
              <w:rPr>
                <w:b/>
                <w:bCs/>
                <w:i/>
                <w:iCs/>
                <w:sz w:val="18"/>
                <w:szCs w:val="18"/>
              </w:rPr>
              <w:t>valoarea estimativă  1 348 996,25 lei, fără TVA</w:t>
            </w:r>
            <w:r>
              <w:rPr>
                <w:b/>
                <w:bCs/>
                <w:iCs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 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1, ziar 145 x 205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 16 (A5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1, ziar 145 x 205 mm, bucată</w:t>
            </w:r>
          </w:p>
        </w:tc>
      </w:tr>
      <w:tr>
        <w:trPr>
          <w:trHeight w:val="48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 16  (A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1, ziar, 297x 205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 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1, ziar A4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 24  O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1, ziar A4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letin de expediți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2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, ofs,145 x 210 mm, 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N - 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23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,ofs.160g/m2. 240x100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CN-23 E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1 bloc</w:t>
            </w:r>
            <w:r>
              <w:rPr>
                <w:color w:val="000000"/>
                <w:sz w:val="18"/>
                <w:szCs w:val="18"/>
              </w:rPr>
              <w:t>.=100 foi A5), hârtie alb autocopiate CFB, tipar 3+1 cu pantoane, în stânga lipit cu clei elastic, 210mm x 148mm.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 CN-2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1bloc</w:t>
            </w:r>
            <w:r>
              <w:rPr>
                <w:color w:val="000000"/>
                <w:sz w:val="18"/>
                <w:szCs w:val="18"/>
              </w:rPr>
              <w:t>.-1x4=100 foi A5)1 hârtie autocopiate, tipar 1+1, în stânga lipit cu clei elastic, 210mm x 148mm.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rere la expedierea banilor F MP-1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0, ofset 190 x 105 mm, 7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TFP-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5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,ofs.160g/m2, 210x100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 CN-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5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0, ziar  60x60 mm, bucată</w:t>
            </w:r>
          </w:p>
        </w:tc>
      </w:tr>
      <w:tr>
        <w:trPr>
          <w:trHeight w:val="7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 CN-22  (eticheta de adresă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1, ofset, 80g/m², 162x117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 20 adeverinț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00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0, ziar 99x70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  CP-7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6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1bloc</w:t>
            </w:r>
            <w:r>
              <w:rPr>
                <w:color w:val="000000"/>
                <w:sz w:val="18"/>
                <w:szCs w:val="18"/>
              </w:rPr>
              <w:t>.-1x4= 100 foi A5), hârtie alb autocopiate CFB, tipar 3+1 cu pantoane, în stânga lipit cu clei elastic, 210mm x 148mm.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ichetă pentru trimiterile poștei de scrisori înregistra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00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0, ziar, 100x100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F-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.50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0 ziar  143x101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arul Rambur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5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+0, ofset  1204x98 mm, 120g/m², 2 benzi autocolante lateral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oziție de încasare Formular interdepartamental tipizat nr.CO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0, ziar A5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poziție de plată Formular nr. CO-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0, ziar A5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F 81 Permi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+1, 300g/m2 matt 192x163 mm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24 Casa Principal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1, ziar A4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ar de preț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x45mm, 2+0,carton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ta de inventar F 1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+0 ziar 195x155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 xml:space="preserve"> mm, bucată</w:t>
            </w:r>
          </w:p>
        </w:tc>
      </w:tr>
      <w:tr>
        <w:trPr>
          <w:trHeight w:val="336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tul 2 Plicuri EMS (</w:t>
            </w:r>
            <w:r>
              <w:rPr>
                <w:b/>
                <w:i/>
                <w:color w:val="000000"/>
                <w:sz w:val="18"/>
                <w:szCs w:val="18"/>
              </w:rPr>
              <w:t>valoarea estimativă 23 333,33 lei, fără TVA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ic de carton EM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+0 , carton 230 x 330 mm, 120g/m², închidere cu bandă siliconată, bucată</w:t>
            </w:r>
          </w:p>
        </w:tc>
      </w:tr>
      <w:tr>
        <w:trPr>
          <w:trHeight w:val="344" w:hRule="atLeast"/>
        </w:trPr>
        <w:tc>
          <w:tcPr>
            <w:tcW w:w="10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otul 3 Registre (</w:t>
            </w:r>
            <w:r>
              <w:rPr>
                <w:b/>
                <w:i/>
                <w:color w:val="000000"/>
                <w:sz w:val="18"/>
                <w:szCs w:val="18"/>
              </w:rPr>
              <w:t>valoarea estimativă  44 337,08 lei, fără TVA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 xml:space="preserve">F 8 registru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eastAsia="ro-RO"/>
              </w:rPr>
            </w:pPr>
            <w:r>
              <w:rPr>
                <w:color w:val="000000" w:themeColor="text1"/>
                <w:sz w:val="18"/>
                <w:szCs w:val="18"/>
              </w:rPr>
              <w:t>17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+1, ziar (210x145) mm  48 foi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trike/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 3-1 pentru MC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40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/ 70 pagini.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e de casă Formular OC-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 , interior ziar, 42 foi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 CO-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 , interior ziar , 42 foi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instruire zilnică a persoanelor cu drept de port- arm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predare și recepționare a armelor și munițiil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evidență a accesului mijloacelor de transport a întreprinderii în puncte de ac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evidență a accesului mijloacelor de transport străi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evidență a accesului angajaților întreprinderii în puncte de ac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de evidență a verificării perimetrului clădirilor și teritoriului adiacent în puncte de ac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istru  de evidență a accesului vizitatorilor în punctul de acc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, 100 foi, cusut, coperta 120g/m², foi – ofset 60-80g/m²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de evidență a atribuirii grupei I de electrosecuritate a personalului neelectrotehni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2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26 foi, cusut, coperta 120g/m², foi – ofset 60-80g/m²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instructajului de respectare a regulilor de apărare împotriva incendiilo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7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26 foi, cusut, coperta 120g/m², foi – ofset 60-80g/m²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instructajului  introductiv  general de protecție a munc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3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48 foi,cusut, coperta 120g/ m², foi-ofset 60-80g/m2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de evidenţă a contractelor individuale de muncă şi acordurilor suplimen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50 pagini, cusut, coperta 120g/ m², foi-ofset 60-80g/m2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Registrul de evidenţă a contractelor cu privire la răspunderea materială deplin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 w:themeColor="text1"/>
                <w:sz w:val="18"/>
                <w:szCs w:val="18"/>
              </w:rPr>
              <w:t>A4, 50 pagini, cusut, coperta 120g/ m², foi-ofset 60-80g/m2</w:t>
            </w:r>
            <w:r>
              <w:rPr>
                <w:color w:val="000000"/>
                <w:sz w:val="18"/>
                <w:szCs w:val="18"/>
              </w:rPr>
              <w:t>, bucat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link w:val="BalloonText"/>
    <w:uiPriority w:val="99"/>
    <w:semiHidden/>
    <w:qFormat/>
    <w:locked/>
    <w:rsid w:val="00831852"/>
    <w:rPr>
      <w:rFonts w:ascii="Tahoma" w:hAnsi="Tahoma" w:cs="Tahoma"/>
      <w:sz w:val="16"/>
      <w:szCs w:val="16"/>
      <w:lang w:eastAsia="ru-RU"/>
    </w:rPr>
  </w:style>
  <w:style w:type="character" w:styleId="AntetCaracter" w:customStyle="1">
    <w:name w:val="Antet Caracter"/>
    <w:link w:val="Head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character" w:styleId="SubsolCaracter" w:customStyle="1">
    <w:name w:val="Subsol Caracter"/>
    <w:link w:val="Footer"/>
    <w:uiPriority w:val="99"/>
    <w:qFormat/>
    <w:rsid w:val="00ad6abe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qFormat/>
    <w:rsid w:val="0083185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ad6a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485d5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840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BD621E-454E-4AF4-ACD6-4B4748B6C2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635</Words>
  <Characters>3684</Characters>
  <CharactersWithSpaces>4311</CharactersWithSpaces>
  <Paragraphs>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4:00Z</dcterms:created>
  <dc:creator>Dima Gaina</dc:creator>
  <dc:description/>
  <dc:language>en-US</dc:language>
  <cp:lastModifiedBy>Cristina Cotet</cp:lastModifiedBy>
  <cp:lastPrinted>2022-11-07T15:01:00Z</cp:lastPrinted>
  <dcterms:modified xsi:type="dcterms:W3CDTF">2022-11-21T12:23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