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638926512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ocds-b3wdp1-MD-1563892651220</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Electrocasnice</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ocds-b3wdp1-MD-1563892651220</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8-11-22T13:48:00Z</cp:lastPrinted>
  <dcterms:modified xsi:type="dcterms:W3CDTF">2019-07-23T14:39:00Z</dcterms:modified>
  <cp:revision>57</cp:revision>
  <dc:subject/>
  <dc:title/>
</cp:coreProperties>
</file>