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Instalatii de epurare si retele exterioare de canalizare s. Bardar, r-nul Ialoveni (modificari - 2025)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-2-2 Statie de pompare, ST.SU (2025)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01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zincata pentru instalatii, montata la constructii industriale, avind diametrul de 42,4x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125-250 mm Trecere PE d125 - otel d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 Vana fonta DN100 PN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 Vana fonta DN80 PN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1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rb cu valva, cu flansa, pentru conducte de aspiratie avind diametrul nominal de  80-100 mm Supapa de sens DN100 PN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(Cruce otel DN100 PN16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Cot otel DN100 PN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Cot otel DN80 PN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(Reductie fonta DN100xDN80 PN16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4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conductelor din otel, asamblate prin sudura electrica, avind diametrul de 3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5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lor din otel, zincate (aparente sau ingropate), pentru alimentari cu apa, asamblate prin sudo-brazare, avind diametrul de 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5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lor din otel, zincate (aparente sau ingropate), pentru alimentari cu apa, asamblate prin sudo-brazare, avind diametrul de 8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300-400 mm Flansa otel DN300 PN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 Flansa otel DN100 PN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 Flansa otel DN80 PN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conductelor din otel, asamblate prin sudura electrica, avind diametrul de 50-100 mm Conducta de ventilare otel D2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37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castrare, conductele avind diametrul de 4" Colier cu garnitura D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ieselor intermediare, de legatura a tevilor mufate din PVC, cu flanse mobile, din fonta, tip CS- 39/77, avind diametrul de 200 mm  Caciula ventilare PP D2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300-400 mm (Trecere PVC d315 - otel d300mm) (excludere pies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300-400 mm. Vana fonta DN300 PN16 (excludere armatur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B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ompa, pompa de vid, centrifuga, supercentrifuga, livrata gata asamblata pe placa de baza comuna cu electromotorul, utilajul avind greutatea de 0.2-0.5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A1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cu plutitor, pentru masurarea nivelului in recipient, livrat gata confectionat, avind mira cu inaltimea de 5 -1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G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gata uzinate, livrate independent (dispozitive de agitare, de amestecare, pilnii, gratare si similare), montate in interiorul  sau pe utilajele tehnologice, cu greutatea piese de 0,02 -0,5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axiale, de fereastra, tip VF 315 - VF 900, avind greutatea de 3,6 - 8,2 kg cu motor de 0,25 - 0,55 kw (excludere ventilator si mot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C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sm pentru ridicarea si coborirea utilajului, livrat asamblat, de 5- 10 t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cere PVC d315 - otel d3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na fonta DN300 PN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Q=36m3/h, H=22m, N=5kW.Rexa PRO V05, DA-226 /EAD1X2-T0039-540-O (sau analog) - 2buc, una se monteaza alta de rezerva Dispozitiv de suspendare DN 50/2RK - 2buc, Lant cu lungimea de 7 m, otel galvanizat, Plutitor de nivel , Panou de comanda Xtreme 2x 15 HP  montaj extern -1buc, Punere in functiu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tar de retinere materii grosiere, suport gratar, lant pentru ridicarea grata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axial D2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ivotanta cu stilp cu brat din profil si sprijin deasupra bratului, H=2,7m, cu palan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21</Words>
  <Characters>4686</Characters>
  <CharactersWithSpaces>54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5:00Z</dcterms:created>
  <dc:creator>Artur Carp</dc:creator>
  <dc:description/>
  <dc:language>en-US</dc:language>
  <cp:lastModifiedBy>Tatiana Ilescu</cp:lastModifiedBy>
  <dcterms:modified xsi:type="dcterms:W3CDTF">2025-07-14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