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Reparația unui drum de acces între străzile Miron Costin și Mihai Viteazul din or. Florești. Obiect nr. 15.</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12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Reparația unui drum de acces între străzile Miron Costin și Mihai Viteazul din or. Florești. Obiect nr. 15.</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Reparația unui drum de acces între străzile Miron Costin și Mihai Viteazul din or. Florești. Obiect nr. 15.</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2 luni. Dacă termenul de execuție din ofertă va fi mai mare de 2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4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4,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Reparația unui drum de acces între străzile Miron Costin și Mihai Viteazul din or. Florești. Obiect nr. 15.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D"/>
              </w:rPr>
              <w:t>2</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D"/>
              </w:rPr>
              <w:t>4</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10TRPDBF312120C11010AB</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99DC4-DBD3-4F9B-8558-DD8BFDB90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6</Pages>
  <Words>17480</Words>
  <Characters>101390</Characters>
  <CharactersWithSpaces>118633</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Пользователь</cp:lastModifiedBy>
  <cp:lastPrinted>2022-05-13T22:42:00Z</cp:lastPrinted>
  <dcterms:modified xsi:type="dcterms:W3CDTF">2024-07-24T08: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