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M</w:t>
            </w:r>
            <w:r>
              <w:rPr>
                <w:b/>
                <w:sz w:val="32"/>
                <w:szCs w:val="32"/>
                <w:lang w:val="ro-MD"/>
              </w:rPr>
              <w:t>ateriale tehnico-sanitare</w:t>
            </w:r>
          </w:p>
          <w:p>
            <w:pPr>
              <w:pStyle w:val="Normal"/>
              <w:widowControl w:val="false"/>
              <w:spacing w:lineRule="auto" w:line="720"/>
              <w:rPr>
                <w:color w:val="FF0000"/>
                <w:sz w:val="32"/>
                <w:szCs w:val="32"/>
              </w:rPr>
            </w:pPr>
            <w:r>
              <w:rPr>
                <w:sz w:val="32"/>
                <w:szCs w:val="32"/>
              </w:rPr>
              <w:t>Cod CPV:</w:t>
            </w:r>
            <w:r>
              <w:rPr>
                <w:b/>
                <w:sz w:val="32"/>
                <w:szCs w:val="32"/>
              </w:rPr>
              <w:t xml:space="preserve">                             </w:t>
            </w:r>
            <w:r>
              <w:rPr>
                <w:b/>
                <w:sz w:val="32"/>
                <w:szCs w:val="32"/>
                <w:lang w:val="ro-MD"/>
              </w:rPr>
              <w:t>44000000-0</w:t>
            </w:r>
          </w:p>
          <w:p>
            <w:pPr>
              <w:pStyle w:val="Normal"/>
              <w:widowControl w:val="false"/>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o-MD"/>
              </w:rPr>
              <w:t>Materiale tehnico-sanit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o-MD"/>
              </w:rPr>
              <w:t>440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pPr w:bottomFromText="0" w:horzAnchor="margin" w:leftFromText="180" w:rightFromText="180" w:tblpX="-582" w:tblpY="169" w:topFromText="0" w:vertAnchor="text"/>
        <w:tblW w:w="10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2552"/>
        <w:gridCol w:w="708"/>
        <w:gridCol w:w="709"/>
        <w:gridCol w:w="5104"/>
        <w:gridCol w:w="1133"/>
      </w:tblGrid>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Nr. lo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Denumirea bunuri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GB"/>
              </w:rPr>
            </w:pPr>
            <w:r>
              <w:rPr>
                <w:b/>
                <w:sz w:val="20"/>
                <w:szCs w:val="20"/>
                <w:lang w:val="en-GB"/>
              </w:rPr>
              <w:t>Specificarea tehnică deplină solicit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GB"/>
              </w:rPr>
            </w:pPr>
            <w:r>
              <w:rPr>
                <w:b/>
                <w:color w:val="000000"/>
                <w:sz w:val="20"/>
                <w:szCs w:val="20"/>
              </w:rPr>
              <w:t>Valoarea estimată fără TVA:</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Bandă tiflon 19mm*15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sz w:val="20"/>
                <w:szCs w:val="20"/>
                <w:lang w:val="en-GB"/>
              </w:rPr>
            </w:pPr>
            <w:r>
              <w:rPr>
                <w:sz w:val="20"/>
                <w:szCs w:val="20"/>
                <w:lang w:val="en-GB"/>
              </w:rPr>
              <w:t>Bandă de teflon din fibră de sticlă cu</w:t>
            </w:r>
          </w:p>
          <w:p>
            <w:pPr>
              <w:pStyle w:val="Normal"/>
              <w:widowControl w:val="false"/>
              <w:numPr>
                <w:ilvl w:val="0"/>
                <w:numId w:val="0"/>
              </w:numPr>
              <w:jc w:val="both"/>
              <w:outlineLvl w:val="0"/>
              <w:rPr>
                <w:lang w:val="en-GB"/>
              </w:rPr>
            </w:pPr>
            <w:r>
              <w:rPr>
                <w:sz w:val="20"/>
                <w:szCs w:val="20"/>
                <w:lang w:val="en-GB"/>
              </w:rPr>
              <w:t xml:space="preserve">dimensiunele19mm*15m/l mai denumită PTFE este alcătuită din două straturi: primul strat din țesatura din fibră de sticlă  acoperit cu emulsie de teflon și e un al doilea strat din silicon adezivcu  o bandă rezistentă  la temperaturi ridicate.Banda de teflon se caracterizează prin rezistență ridicată la temperaturi înalte de pînă la  260 de grade </w:t>
            </w:r>
            <w:r>
              <w:rPr>
                <w:lang w:val="en-GB"/>
              </w:rPr>
              <w:t xml:space="preserve">Celsius, </w:t>
            </w:r>
            <w:r>
              <w:rPr>
                <w:sz w:val="20"/>
                <w:szCs w:val="20"/>
                <w:lang w:val="en-GB"/>
              </w:rPr>
              <w:t xml:space="preserve">temperatură normală până la 260 de grade. În același timp, suprafața este netedă, cu suprafața anti-lipire, luminoasă, rezistent la toate tipurile de coroziune chimic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baie cu cartuș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lang w:val="en-GB"/>
              </w:rPr>
              <w:t>Baterie amesticătoare p/u cu cartuș ceramic Ø40mm, scurt, din bronz turnat, cu nasul scurt, integru cu corpul  bateriei, cromat (nu se admit aliaje), cu furtun  Ø1/2” distanța 150” + -” 20mm, comutator automat cadă/duș, greutatea de la 2000gr.</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bucătări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lang w:val="en-GB"/>
              </w:rPr>
              <w:t>Baterie amesticătoare p/u bucătărie cu cartuș ceramic Ø40mm, scurt, cu regulator debit M24x1, pipă mobilî , racord excentric Ø1/2” distanța 150” + -” 20mm din bronz turnat,cromat (nu se admit aliaje), cu nasul lung, greutatea de la 1000gr.</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5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lavuar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lang w:val="en-GB"/>
              </w:rPr>
              <w:t>Baterie amesticătoare p/u lavuar de forma brăduleț  din bronz turnat, cromat ( aliaje nu se admit), cu cap de ventil din ceramică, montare cu un singur orificiu, cu regulator debit M24x1, pipă mobili, greutatea de la 1500gr.</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lavuar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lang w:val="en-GB"/>
              </w:rPr>
              <w:t>Baterie amesticătoare p/u lavuar din bronz turnat, cromat (nu se admit aliaje) cu cartuș ceramic Ø40mm, cu nasul integru cu corpul  bateriei, montare cu un singur orificiu, ventil metalic cu tijă Ø11/4”, regulator debit M24x1,  greutatea de la 1000gr.</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4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rPr>
            </w:pPr>
            <w:r>
              <w:rPr>
                <w:color w:val="000000"/>
                <w:sz w:val="20"/>
                <w:szCs w:val="20"/>
              </w:rPr>
              <w:t>Brățară Ø 50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color w:val="000000"/>
                <w:sz w:val="20"/>
                <w:szCs w:val="20"/>
              </w:rPr>
            </w:pPr>
            <w:r>
              <w:rPr>
                <w:color w:val="000000"/>
                <w:sz w:val="20"/>
                <w:szCs w:val="20"/>
              </w:rPr>
              <w:t xml:space="preserve">Brășara este confecținată din un aliaj de aluminiu сu rigiditate la nervuri cu diametrul de la 15mm pînă la 108mm cu lungimea diferită a șurubului de fixare pentru fixarea țevilor și garnitură din cauciuc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ăciulă Ø110 pentru ventil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color w:val="000000"/>
                <w:sz w:val="20"/>
                <w:szCs w:val="20"/>
                <w:lang w:val="en-GB"/>
              </w:rPr>
            </w:pPr>
            <w:r>
              <w:rPr>
                <w:color w:val="000000"/>
                <w:sz w:val="20"/>
                <w:szCs w:val="20"/>
                <w:lang w:val="en-GB"/>
              </w:rPr>
              <w:t>Căciulă Ø110 pentru ventilare este executată din Polietilenă de densitate mare și servește pentru excluderea nimeririi în sistemul de ventilare a impurităților si precipitașiilor climateric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36,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lang w:val="en-GB"/>
              </w:rPr>
            </w:pPr>
            <w:r>
              <w:rPr>
                <w:color w:val="000000"/>
                <w:sz w:val="20"/>
                <w:szCs w:val="20"/>
                <w:lang w:val="en-GB"/>
              </w:rPr>
              <w:t>Capac p/u vas de clozet compact din farfo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color w:val="000000"/>
                <w:sz w:val="20"/>
                <w:szCs w:val="20"/>
                <w:lang w:val="en-GB"/>
              </w:rPr>
            </w:pPr>
            <w:r>
              <w:rPr>
                <w:color w:val="000000"/>
                <w:sz w:val="20"/>
                <w:szCs w:val="20"/>
                <w:lang w:val="en-GB"/>
              </w:rPr>
              <w:t>Capac p/u vas de clozet compact din farfor de culoare albă cu gau</w:t>
            </w:r>
            <w:r>
              <w:rPr>
                <w:color w:val="000000"/>
                <w:lang w:val="en-GB"/>
              </w:rPr>
              <w:t xml:space="preserve">ră pe centru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2,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ILȚ (cînepâ fuior) – 250g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color w:val="000000"/>
                <w:sz w:val="20"/>
                <w:szCs w:val="20"/>
                <w:lang w:val="en-GB"/>
              </w:rPr>
            </w:pPr>
            <w:r>
              <w:rPr>
                <w:color w:val="000000"/>
                <w:sz w:val="20"/>
                <w:szCs w:val="20"/>
                <w:lang w:val="en-GB"/>
              </w:rPr>
              <w:t>Cîlțul - un material  natural din fire de cînepă sau in, care se folosește  pentru etanșare la montarea îmbinărilor filetate a utilajului tehnico-sanitar:Inull sau cînepa se ambalează ăn fuioare a căte 210-310gr de culoare omogenă dupa ctandartul GOST 10330-76</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00</w:t>
            </w:r>
          </w:p>
        </w:tc>
      </w:tr>
      <w:tr>
        <w:trPr>
          <w:trHeight w:val="2241"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0</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Clipsă Ø15mm p/u țiavă multistra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40"/>
              <w:jc w:val="both"/>
              <w:outlineLvl w:val="0"/>
              <w:rPr>
                <w:color w:val="000000"/>
                <w:sz w:val="20"/>
                <w:szCs w:val="20"/>
                <w:lang w:val="en-GB"/>
              </w:rPr>
            </w:pPr>
            <w:r>
              <w:rPr>
                <w:color w:val="000000"/>
                <w:sz w:val="20"/>
                <w:szCs w:val="20"/>
                <w:lang w:val="en-GB"/>
              </w:rPr>
              <w:t>Clipsă  p/u țiavă multistrat se folosește pentru fixarea ondulatorului, a rezervorului de metal și a țevilor pe suprafe</w:t>
            </w:r>
            <w:r>
              <w:rPr>
                <w:color w:val="000000"/>
                <w:lang w:val="en-GB"/>
              </w:rPr>
              <w:t xml:space="preserve">țe orizontale și verticale din </w:t>
            </w:r>
            <w:r>
              <w:rPr>
                <w:color w:val="000000"/>
                <w:sz w:val="20"/>
                <w:szCs w:val="20"/>
                <w:lang w:val="en-GB"/>
              </w:rPr>
              <w:t>polipropilenă</w:t>
            </w:r>
            <w:r>
              <w:rPr>
                <w:color w:val="000000"/>
                <w:lang w:val="en-GB"/>
              </w:rPr>
              <w:t xml:space="preserve">. </w:t>
            </w:r>
            <w:r>
              <w:rPr>
                <w:color w:val="000000"/>
                <w:sz w:val="20"/>
                <w:szCs w:val="20"/>
                <w:lang w:val="en-GB"/>
              </w:rPr>
              <w:t xml:space="preserve">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w:t>
            </w:r>
            <w:r>
              <w:rPr>
                <w:color w:val="000000"/>
                <w:lang w:val="en-GB"/>
              </w:rPr>
              <w:t>garanție: 5.Durata de viață: 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1</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Clipsă Ø20mm p/u țiavă multistr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lang w:val="en-GB"/>
              </w:rPr>
              <w:t>Clipsă  p/u țiavă multistrat se folosește pentru fixarea ondulatorului, a rezervorului de metal și a țevilor pe suprafețe orizontale și verticale din 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2</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rPr>
            </w:pPr>
            <w:r>
              <w:rPr>
                <w:color w:val="000000"/>
                <w:sz w:val="20"/>
                <w:szCs w:val="20"/>
              </w:rPr>
              <w:t>Clipsă Ø25mm țiavă PP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lang w:val="en-GB"/>
              </w:rPr>
              <w:t>Clipsă  p/u țiavă multistrat se folosește pentru fixarea ondulatorului, a rezervorului de metal și a țevilor pe suprafețe orizontale și verticale din</w:t>
            </w:r>
            <w:r>
              <w:rPr>
                <w:color w:val="000000"/>
                <w:lang w:val="en-GB"/>
              </w:rPr>
              <w:t xml:space="preserve"> </w:t>
            </w:r>
            <w:r>
              <w:rPr>
                <w:color w:val="000000"/>
                <w:sz w:val="20"/>
                <w:szCs w:val="20"/>
                <w:lang w:val="en-GB"/>
              </w:rPr>
              <w:t>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3</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Conector (mufă) Ø16x1/2mm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rPr>
              <w:t>С</w:t>
            </w:r>
            <w:r>
              <w:rPr>
                <w:color w:val="000000"/>
                <w:sz w:val="20"/>
                <w:szCs w:val="20"/>
                <w:lang w:val="en-GB"/>
              </w:rPr>
              <w:t xml:space="preserve">onector(mufă) din alamă nichelată pentru țevi din  Metalic Plastic.Mufa (conectoarul) pentru țevi din plastic sunt folosite pentru a crearea conexiunei separate la conducte multistrat din materiale ( PEX-AL-PEX, PERT-AL-PERT și alte combinații de polietilenă cusută ) în sisteme de apă potabilă ( </w:t>
            </w:r>
            <w:r>
              <w:rPr>
                <w:color w:val="000000"/>
                <w:sz w:val="20"/>
                <w:szCs w:val="20"/>
              </w:rPr>
              <w:t>ХВС</w:t>
            </w:r>
            <w:r>
              <w:rPr>
                <w:color w:val="000000"/>
                <w:sz w:val="20"/>
                <w:szCs w:val="20"/>
                <w:lang w:val="en-GB"/>
              </w:rPr>
              <w:t>, apă caldă MENAJERĂ ), de încălzire, de aer comprimat, conducte tehnologice, de transport a lichidului, non-agresiv la materialul carcasei și a garniturilor de ambreiaj.Mediul de lucru-apă potabilă și alte lichide non-corozive, aer comprimat, siteme de încalzire.Temperatura maximă a mediului de lucru = + 95°C.Presiunea maximă de lucru = 16 bar.Materiale::carcasă-alamă CW617N (HP 59;acoperire-nichel;etanșare-cauciuc etilenă-propilenă EPDM;Tip filet-cilindric conform GOST 63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4</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rPr>
            </w:pPr>
            <w:r>
              <w:rPr>
                <w:color w:val="000000"/>
                <w:sz w:val="20"/>
                <w:szCs w:val="20"/>
              </w:rPr>
              <w:t>Conector (mufă) Ø16x16mm detașabi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color w:val="000000"/>
                <w:sz w:val="20"/>
                <w:szCs w:val="20"/>
                <w:lang w:val="en-GB"/>
              </w:rPr>
            </w:pPr>
            <w:r>
              <w:rPr>
                <w:color w:val="000000"/>
                <w:sz w:val="20"/>
                <w:szCs w:val="20"/>
              </w:rPr>
              <w:t>С</w:t>
            </w:r>
            <w:r>
              <w:rPr>
                <w:color w:val="000000"/>
                <w:sz w:val="20"/>
                <w:szCs w:val="20"/>
                <w:lang w:val="en-GB"/>
              </w:rPr>
              <w:t xml:space="preserve">onector(mufă) din alamă nichelată pentru țevi din  Metalic Plastic.Mufa (conectoarul) pentru țevi din plastic sunt folosite pentru a crearea conexiunei separate la conducte multistrat din materiale ( PEX-AL-PEX, PERT-AL-PERT și alte combinații de polietilenă cusută ) în sisteme de apă potabilă ( </w:t>
            </w:r>
            <w:r>
              <w:rPr>
                <w:color w:val="000000"/>
                <w:sz w:val="20"/>
                <w:szCs w:val="20"/>
              </w:rPr>
              <w:t>ХВС</w:t>
            </w:r>
            <w:r>
              <w:rPr>
                <w:color w:val="000000"/>
                <w:sz w:val="20"/>
                <w:szCs w:val="20"/>
                <w:lang w:val="en-GB"/>
              </w:rPr>
              <w:t>, apă caldă MENAJERĂ ), de încălzire, de aer comprimat, conducte tehnologice, de transport a lichidului, non-agresiv la materialul carcasei și a garniturilor de ambreiaj.Mediul de lucru-apă potabilă și alte lichide non-corozive, aer comprimat, siteme de încalzire.Temperatura maximă a mediului de lucru = + 95°C.Presiunea maximă de lucru = 16 bar.Materiale::carcasă-alamă CW617N (HP 59;acoperire-nichel;etanșare-cauciuc etilenă-propilenă EPDM;Tip filet-cilindric conform GOST 63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lang w:val="en-GB"/>
              </w:rPr>
            </w:pPr>
            <w:r>
              <w:rPr>
                <w:color w:val="000000"/>
                <w:sz w:val="20"/>
                <w:szCs w:val="20"/>
                <w:lang w:val="en-GB"/>
              </w:rPr>
              <w:t>Contor apă rece dn =1/2” pentru încăper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color w:val="000000"/>
                <w:sz w:val="20"/>
                <w:szCs w:val="20"/>
                <w:lang w:val="en-GB"/>
              </w:rPr>
            </w:pPr>
            <w:r>
              <w:rPr>
                <w:color w:val="000000"/>
                <w:sz w:val="20"/>
                <w:szCs w:val="20"/>
                <w:lang w:val="en-GB"/>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t  racordarea bateriei PPR dn= 20 mm -1/2FT al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acorduri pentru țevi de sudură din PP-R alb confecționat conform GOST 32415-201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t baterie Ø16 mm -1/2 Pexal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ot baterie -compus din două elemente conectate printr-o piuliță de etanșare elastică;confecționat conform GOST 32415-2013 bronz croma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urbă PPR  scurtă 20 mm FF</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urbă PPR - confecționată din material plactic conform GOST 32415-201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1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urbă PPR  scurtă 25 mm FF</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urbă PPR - confecționată din material plactic conform GOST 32415-2013</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3,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p bronz Ø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Dop bronz - confecționată din bronz (aliaj nu se admi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bronz Ø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GB"/>
              </w:rPr>
            </w:pPr>
            <w:r>
              <w:rPr>
                <w:sz w:val="20"/>
                <w:szCs w:val="20"/>
                <w:lang w:val="en-GB"/>
              </w:rPr>
              <w:t>Detalii tehnice:material corp-bronz; sita-inox 304; garnitura</w:t>
            </w:r>
            <w:r>
              <w:rPr>
                <w:lang w:val="en-GB"/>
              </w:rPr>
              <w:t xml:space="preserve">: PTFE (60%) + Bronz (40%);sita </w:t>
            </w:r>
            <w:r>
              <w:rPr>
                <w:sz w:val="20"/>
                <w:szCs w:val="20"/>
                <w:lang w:val="en-GB"/>
              </w:rPr>
              <w:t>demontabila;</w:t>
            </w:r>
          </w:p>
          <w:p>
            <w:pPr>
              <w:pStyle w:val="Normal"/>
              <w:widowControl w:val="false"/>
              <w:jc w:val="both"/>
              <w:rPr>
                <w:sz w:val="20"/>
                <w:szCs w:val="20"/>
                <w:lang w:val="en-GB"/>
              </w:rPr>
            </w:pPr>
            <w:r>
              <w:rPr>
                <w:sz w:val="20"/>
                <w:szCs w:val="20"/>
                <w:lang w:val="en-GB"/>
              </w:rPr>
              <w:t>presiunea maxima: 16 bar panna la 2″ 10 bar</w:t>
            </w:r>
            <w:r>
              <w:rPr>
                <w:lang w:val="en-GB"/>
              </w:rPr>
              <w:t xml:space="preserve"> </w:t>
            </w:r>
            <w:r>
              <w:rPr>
                <w:sz w:val="20"/>
                <w:szCs w:val="20"/>
                <w:lang w:val="en-GB"/>
              </w:rPr>
              <w:t>peste; temperatura: – 10°C + 120°C;conexiune filet interior BSP;filtrare:   3/10° m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bronz Ø 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both"/>
              <w:rPr>
                <w:color w:val="000000"/>
                <w:sz w:val="20"/>
                <w:szCs w:val="20"/>
                <w:lang w:val="en-GB"/>
              </w:rPr>
            </w:pPr>
            <w:r>
              <w:rPr>
                <w:color w:val="000000"/>
                <w:sz w:val="20"/>
                <w:szCs w:val="20"/>
                <w:lang w:val="en-GB"/>
              </w:rPr>
              <w:t>Detalii tehnice:material corp-bronz; sita-inox 304; garnitura: PTFE (60%) + Bronz (40%);sita demontabila;presiunea maxima: 16 bar panna la 2″ 10 bar peste;temperatura: – 10°C + 120°C;conexiune filet interior BSP;filtrare:   3/10° m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PPR Ø20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Filtru PPR Ø20mm Detalii tehnice:material corp-PPR; sita-inox 304; garnitura: PTFE (60%) + Bronz (40%);sita demontabila;presiunea maxima: 16 bar panna la 2″ 10 bar peste;temperatura: – 10°C + 95°C;conexiune filet interior BSP;filtrare:   3/10° m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PPR Ø25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Filtru PPR Ø25mm. Detalii tehnice:material corp-PPR; sita-inox 304; garnitura: PTFE (60%) + Bronz (40%);sita demontabila;presiunea maxima: 16 bar panna la 2″ 10 bar peste;temperatura: – 10°C + 95°C;conexiune filet interior BSP;filtrare:   3/10° m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apă p/u mașina de spălat rufe L=2,0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both"/>
              <w:rPr>
                <w:color w:val="000000"/>
                <w:sz w:val="20"/>
                <w:szCs w:val="20"/>
                <w:lang w:val="en-GB"/>
              </w:rPr>
            </w:pPr>
            <w:r>
              <w:rPr>
                <w:color w:val="000000"/>
                <w:sz w:val="20"/>
                <w:szCs w:val="20"/>
                <w:lang w:val="en-GB"/>
              </w:rPr>
              <w:t>Detalii tehnice:material corp-bronz; sita-inox 304; garnitura: PTFE (60%) + Bronz (40%);sita demontabila;presiunea maxima: 16 bar panna la 2″ 10 bar peste;temperatura: – 10°C + 120°C;conexiune filet interior BSP;filtrare:   3/10° m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de scurgere  canalizare p/u mașina de spălat rufe L=2,0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ind w:firstLine="200"/>
              <w:jc w:val="both"/>
              <w:rPr>
                <w:color w:val="000000"/>
                <w:sz w:val="20"/>
                <w:szCs w:val="20"/>
                <w:lang w:val="en-GB"/>
              </w:rPr>
            </w:pPr>
            <w:r>
              <w:rPr>
                <w:color w:val="000000"/>
                <w:sz w:val="20"/>
                <w:szCs w:val="20"/>
                <w:lang w:val="en-GB"/>
              </w:rPr>
              <w:t>Furtun de scurgere  canalizare p/u mașina de spălat rufe L=2,0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9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F1/2” M10cu țesătură de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Furtun F1/2” M10 cu țesătură de inox .Racord flexibil pentru baterii sanitare F1/2"xM10 cu capat lung,  Techman, olandeza din alama CW617N, cu garnitura EPDM. Furtunul din interiorul racordului este din EPDM, tesatura exterioara din fire otel inox (grosime 0,18 mm x 7 buc fire). </w:t>
            </w:r>
            <w:r>
              <w:rPr>
                <w:color w:val="000000"/>
                <w:sz w:val="20"/>
                <w:szCs w:val="20"/>
              </w:rPr>
              <w:t>Presiune nominala: 1 Mpa (10 bar), garantie 10 an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F1/2”M1/2” cu țesătură de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Racord flexibil pentru baterii sanitare F1/2"xM1/2”cu capat lung, Techman, olandeza din alama CW617N, cu garnitura EPDM. Furtunul din interiorul racordului este din EPDM, tesatura exterioara din fire otel inox (grosime 0,18 mm x 7 buc fire). </w:t>
            </w:r>
            <w:r>
              <w:rPr>
                <w:color w:val="000000"/>
                <w:sz w:val="20"/>
                <w:szCs w:val="20"/>
              </w:rPr>
              <w:t>Presiune nominala: 1 Mpa (10 bar), garantie 10 an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2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F1/2”x F1/2” cu țesătură de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Racord flexibil pentru baterii sanitare F1/2"xF1/2” cu capat lung,  Techman, olandeza din alama CW617N, cu garnitura EPDM. Furtunul din interiorul racordului este din EPDM, tesatura exterioara din fire otel inox (grosime 0,18 mm x 7 buc fire). </w:t>
            </w:r>
            <w:r>
              <w:rPr>
                <w:color w:val="000000"/>
                <w:sz w:val="20"/>
                <w:szCs w:val="20"/>
              </w:rPr>
              <w:t>Presiune nominala: 1 Mpa (10 bar), garantie 10 an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2,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gaz izolat Ø150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Furtun gaz izolat Ø150mm.tesatura exterioara din fire otel inox (grosime 0,18 mm x 7 buc fi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gofrat (hidroflex)p/u sifon de bucătărie Ø40x50/40  L=50-80c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Furtun gofrat (hidroflex)p/u sifon de bucătărie Ø40x50/40  L=50-80c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pentru duș</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GB"/>
              </w:rPr>
            </w:pPr>
            <w:r>
              <w:rPr>
                <w:sz w:val="20"/>
                <w:szCs w:val="20"/>
                <w:lang w:val="en-GB"/>
              </w:rPr>
              <w:t xml:space="preserve">Furtun din plastic de inalta calitate, cu suprafata imitatie metal.Rezistenta maxima la intindere – 60kg.Fitinguri (1/2con </w:t>
            </w:r>
            <w:r>
              <w:rPr>
                <w:sz w:val="20"/>
                <w:szCs w:val="20"/>
              </w:rPr>
              <w:t>х</w:t>
            </w:r>
            <w:r>
              <w:rPr>
                <w:sz w:val="20"/>
                <w:szCs w:val="20"/>
                <w:lang w:val="en-GB"/>
              </w:rPr>
              <w:t xml:space="preserve"> 1/2con) alama.Rulment axial de rotatie Material: etilena-propilena (dupa GB 10010: PVC)libera 360°.Presiune maximala – 12 bar.Temperatura de lucru: 75</w:t>
            </w:r>
            <w:r>
              <w:rPr>
                <w:rFonts w:ascii="MS Gothic" w:hAnsi="MS Gothic" w:cs="MS Gothic" w:eastAsia="MS Gothic"/>
                <w:sz w:val="20"/>
                <w:szCs w:val="20"/>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51,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Garnitură pentru furtun flexibil  Dn= 1/2" material PVC după GB 10010 Presiune maximă 12 bar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 amesticător de ba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Garnitură pentru furtun flexibil  Dn= 1/2" material PVC după GB 10010 Presiune maximă 12 bar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 cont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Garnitură pentru furtun flexibil  Dn= 1/2" material PVC după GB 10010 Presiune maximă 12 bar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 pomp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Garnitură pentru furtun flexibil  Dn= 1/2" material PVC după GB 10010 Presiune maximă 12 bar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Gofră pentru vas de cloze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GB"/>
              </w:rPr>
            </w:pPr>
            <w:r>
              <w:rPr>
                <w:sz w:val="20"/>
                <w:szCs w:val="20"/>
                <w:lang w:val="en-GB"/>
              </w:rPr>
              <w:t xml:space="preserve">Gofră pentru vas de clozet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6,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avuar cu piedestal cu ficsare pe perete, alb, dimensiunile 600x530x8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color w:val="000000"/>
                <w:sz w:val="20"/>
                <w:szCs w:val="20"/>
                <w:lang w:val="en-GB"/>
              </w:rPr>
              <w:t>Lavoarele, realizate din ceramica,cu piedestal , alb, cu o gaură de scurgere, fixare perete,dimensiunile 600x530x8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78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3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fă bronz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lang w:val="en-GB"/>
              </w:rPr>
              <w:t xml:space="preserve">Mufa cu filet interior pentru imbinare cu racordare prin filetare, din alama conform UNI EN ISO 1254-4. </w:t>
            </w:r>
            <w:r>
              <w:rPr>
                <w:sz w:val="20"/>
                <w:szCs w:val="20"/>
              </w:rPr>
              <w:t>Pentru etansarea imbinarilor metalice filetate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6,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ufă PE Ø 110 canalizare p/u scurgere fonoabsorbantă de tip Wavin Sitech</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Țava, fitigurile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2,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fă redusă bronz 3/4”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lang w:val="en-GB"/>
              </w:rPr>
              <w:t xml:space="preserve">Mufa cu filet interior pentru imbinare cu racordare prin filetare, din alama conform UNI EN ISO 1254-4. </w:t>
            </w:r>
            <w:r>
              <w:rPr>
                <w:sz w:val="20"/>
                <w:szCs w:val="20"/>
              </w:rPr>
              <w:t>Pentru etansarea imbinarilor metalice filetate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Olandez PPR F20x1/2” T (t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Olandez PPR F20x1/2” T (tata),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2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af ”Femitex”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w:t>
            </w:r>
            <w:r>
              <w:rPr>
                <w:color w:val="000000"/>
                <w:sz w:val="22"/>
                <w:szCs w:val="22"/>
              </w:rPr>
              <w:t>1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acord MP PPR Ø20mm- 1/2” T (t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acord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Racord PPR  FØ20mm- 1/2” T (tat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acord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acord PPR  FØ25mm- 1/2”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acord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Racord PPR  FØ25mm- 3/4” T (tat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acord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8</w:t>
            </w:r>
          </w:p>
        </w:tc>
        <w:tc>
          <w:tcPr>
            <w:tcW w:w="25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mificare PE scurgere  87-110x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color w:val="000000"/>
                <w:sz w:val="20"/>
                <w:szCs w:val="20"/>
                <w:lang w:val="en-GB"/>
              </w:rPr>
              <w:t xml:space="preserve">Ramificare PE scurgere  87-110x50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3,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4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educție bronz 3/4”x1/2” T (tata)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educție bronz 3/4”x1/2” T (tata) M (mama) (aliaj nu se acceptă)</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3,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educție PPR FØ25mm- 3/4” PN25 Timax9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educție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olțar ceramic DWK 1/2”x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obinet coltar cu cartus ceramic  DWK 1/2”x3/4”. Folosit pentru diferite conectari la apa. Locatii: in baie, bucatarie sau gradina. Recomandat pentru bateriile de lavoar, de bucatarie, rezervoare de wc, masini de spala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olțar p/u calorifer Ø1/2”M - Ø1/2”T Retu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color w:val="000000"/>
                <w:sz w:val="20"/>
                <w:szCs w:val="20"/>
                <w:lang w:val="en-GB"/>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5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olțar p/u calorifer Ø1/2”M - Ø1/2”T Tu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15mm PN2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15mm PN25cu manetă p/u scurg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obinet cu bilă  Ø15mm PN25 pentru instalarea în conducte ca un dispozitiv de îmchidere. Mediul de lucru: apa , abur , ulei , aer comprimat.Interval de temperatură : până la 100 ° C.Presiune nominala : PN25 .Conexiunea la conducta : cu filet .Materialul de parti principale : alama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20mm PP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obinet cu bilă  Ø20mm PPR PN25 pentru instalarea în conducte ca un dispozitiv de îmchidere. Mediul de lucru: apa .Interval de temperatură : polipropilenla 95° C.Presiune nominala : PN25 .Conexiunea la conducta : cu filet .Materialul de parti principale : polipropilen</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9,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25mm PP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Robinet cu bilă  Ø25mm PPR PN25 pentru instalarea în conducte ca un dispozitiv de îmchidere. Mediul de lucru: apa .Interval de temperatură : polipropilenla 95° C.Presiune nominala : PN25 .Conexiunea la conducta : cu filet .Materialul de parti principale : polipropilen</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4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accesorii p/u vas de clozet compact cu conectare de j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et accesorii p/u vas de clozet compact care se acționează prin apăsare și robinet cu plută vertical cu conectare de jos, cu înălțimea reglabilă (univers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73,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5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accesorii p/u vas de clozet compact care se acționează prin apăsare și robinet cu plută vertical cu conectare laterală, cu înălțimea reglabilă (univers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et accesorii p/u vas de clozet compact care se acționează prin apăsare și robinet cu plută vertical cu conectare laterală, cu înălțimea reglabilă (univers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53,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p/u ficsarea boilerului electric V=140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et p/u ficsarea boilerului electric V=140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p/u ficsarea lavuarulu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et p/u ficsarea lavuarulu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p/u ficsarea vasului de cloz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et p/u ficsarea vasului de cloze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Sifon ”GOFRA”  cu ventil  chivetă compact cu grilă inox L=50-80cm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Sifon ”GOFRA”  cu ventil  chivetă compact cu grilă inox L=50-80cm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upapă de siguranță p/u boiler Ø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upapă de siguranță p/u boiler Ø1/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Țeavă PPR Ø20mm fibră PN25 Timax 9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eava PPR cu insertie de aluminiu cu trei straturi: cel interior, cel exterior si o folie de aluminiu intre cele doua.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7,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Țeavă PPR Ø25mm fibră PN25 Timax 9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eava PPR cu insertie de aluminiu cu trei straturi: cel interior, cel exterior si o folie de aluminiu intre cele doua.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Teu 1/2”x1/2”Mx2”M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w:t>
            </w:r>
            <w:r>
              <w:rPr>
                <w:color w:val="000000"/>
                <w:sz w:val="20"/>
                <w:szCs w:val="20"/>
                <w:lang w:val="en-GB"/>
              </w:rPr>
              <w:t xml:space="preserve"> </w:t>
            </w:r>
            <w:r>
              <w:rPr>
                <w:color w:val="000000"/>
                <w:sz w:val="20"/>
                <w:szCs w:val="20"/>
                <w:lang w:val="en-GB"/>
              </w:rPr>
              <w:t>din oțe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egal PE p/u canalizare Ø110- Ø110- Ø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eu egal PE p/u canalizare Ø110- Ø110- Ø11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9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6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egal PE p/u canalizare Ø50- Ø50- Ø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eu egal PE p/u canalizare Ø50- Ø50- Ø5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redus PE p/u canalizare Ø110- Ø50- Ø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eu redus PE p/u canalizare Ø110- Ø50- Ø110  confecționat din țeavă tip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14,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110mm L=2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Țiavă PE p/u canalizare Ø110mm L=2m de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8,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110mm scurg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Țiavă PE p/u canalizare Ø110mm scurgere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6,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50mm L=1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Țiavă PE p/u canalizare Ø50mm L=1m de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9,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50mm L=2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Țiavă PE p/u canalizare Ø50mm L=2m de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6,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ecere PE canalizare Ø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recere PE canalizare Ø11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2,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ecere PE canalizare Ø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recere PE canalizare Ø5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2,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50 mm*9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С</w:t>
            </w:r>
            <w:r>
              <w:rPr>
                <w:color w:val="000000"/>
                <w:sz w:val="20"/>
                <w:szCs w:val="20"/>
                <w:lang w:val="en-GB"/>
              </w:rPr>
              <w:t xml:space="preserve">ot PE p/u canalizare Ø50 mm*9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110 mm*9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 </w:t>
            </w:r>
            <w:r>
              <w:rPr>
                <w:color w:val="000000"/>
                <w:sz w:val="20"/>
                <w:szCs w:val="20"/>
              </w:rPr>
              <w:t>С</w:t>
            </w:r>
            <w:r>
              <w:rPr>
                <w:color w:val="000000"/>
                <w:sz w:val="20"/>
                <w:szCs w:val="20"/>
                <w:lang w:val="en-GB"/>
              </w:rPr>
              <w:t xml:space="preserve">ot PE p/u canalizare Ø110 mm*9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7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110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С</w:t>
            </w:r>
            <w:r>
              <w:rPr>
                <w:color w:val="000000"/>
                <w:sz w:val="20"/>
                <w:szCs w:val="20"/>
                <w:lang w:val="en-GB"/>
              </w:rPr>
              <w:t xml:space="preserve">ot PE p/u canalizare Ø110mm*45° confecționat din țeavă tip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50 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С</w:t>
            </w:r>
            <w:r>
              <w:rPr>
                <w:color w:val="000000"/>
                <w:sz w:val="20"/>
                <w:szCs w:val="20"/>
                <w:lang w:val="en-GB"/>
              </w:rPr>
              <w:t xml:space="preserve">ot PE p/u canalizare Ø50 mm*45°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E scurgere 45°*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rPr>
              <w:t>С</w:t>
            </w:r>
            <w:r>
              <w:rPr>
                <w:color w:val="000000"/>
                <w:sz w:val="20"/>
                <w:szCs w:val="20"/>
                <w:lang w:val="en-GB"/>
              </w:rPr>
              <w:t xml:space="preserve">ot PE scurgere 45°*110° confecționat din țeavă tip Wavin Sitech construită din structuri cu trei straturi cu proprietăți excepționale de absorbție a sunetului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PR Ø20 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ot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PR Ø25 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ot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PR Ø25 mm*9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Cot PPR , confecționat din țeavă PPR fără inserta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0</w:t>
            </w:r>
          </w:p>
        </w:tc>
      </w:tr>
      <w:tr>
        <w:trPr>
          <w:trHeight w:val="28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n-US"/>
              </w:rPr>
            </w:pPr>
            <w:r>
              <w:rPr>
                <w:szCs w:val="22"/>
                <w:lang w:val="en-US"/>
              </w:rPr>
              <w:t>8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upapa de aerisire automata cu flotor 1/2  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Supapa de aerisire- presiune 10bar. Timperatura max. de lucru 110 conexiune    filetata la 1/2  si  3/4 se aplica cu  ISO228.Material; Alama forjata suprafata nichelat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00</w:t>
            </w:r>
          </w:p>
        </w:tc>
      </w:tr>
      <w:tr>
        <w:trPr>
          <w:trHeight w:val="286"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 xml:space="preserve">Valoarea totală fără TV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rPr>
              <w:t>211094,00</w:t>
            </w:r>
          </w:p>
        </w:tc>
      </w:tr>
    </w:tbl>
    <w:p>
      <w:pPr>
        <w:pStyle w:val="Normal"/>
        <w:tabs>
          <w:tab w:val="clear" w:pos="720"/>
          <w:tab w:val="left" w:pos="3625" w:leader="none"/>
        </w:tabs>
        <w:rPr>
          <w:b/>
          <w:b/>
          <w:szCs w:val="28"/>
        </w:rPr>
      </w:pPr>
      <w:r>
        <w:rPr>
          <w:b/>
          <w:szCs w:val="28"/>
        </w:rPr>
      </w:r>
    </w:p>
    <w:p>
      <w:pPr>
        <w:pStyle w:val="Normal"/>
        <w:tabs>
          <w:tab w:val="clear" w:pos="720"/>
          <w:tab w:val="left" w:pos="3625" w:leader="none"/>
        </w:tabs>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380"/>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1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i/>
                <w:color w:val="000000"/>
                <w:sz w:val="21"/>
                <w:szCs w:val="21"/>
              </w:rPr>
              <w:t xml:space="preserve"> </w:t>
              <w:br/>
            </w:r>
            <w:r>
              <w:rPr>
                <w:i/>
                <w:color w:val="000000"/>
                <w:sz w:val="21"/>
                <w:szCs w:val="21"/>
                <w:shd w:fill="FFFFFF" w:val="clear"/>
              </w:rPr>
              <w:t>Codul fiscal:</w:t>
            </w:r>
            <w:r>
              <w:rPr>
                <w:i/>
                <w:color w:val="000000"/>
                <w:sz w:val="21"/>
                <w:szCs w:val="21"/>
              </w:rPr>
              <w:br/>
            </w:r>
            <w:r>
              <w:rPr>
                <w:i/>
                <w:color w:val="000000"/>
                <w:sz w:val="21"/>
                <w:szCs w:val="21"/>
                <w:shd w:fill="FFFFFF" w:val="clear"/>
              </w:rPr>
              <w:t>IBAN: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__%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0"/>
                <w:szCs w:val="20"/>
                <w:lang w:val="en-GB"/>
              </w:rPr>
            </w:pPr>
            <w:r>
              <w:rPr>
                <w:b/>
                <w:i/>
                <w:sz w:val="20"/>
              </w:rPr>
              <w:t xml:space="preserve">La necesitate în termen </w:t>
            </w:r>
            <w:r>
              <w:rPr>
                <w:b/>
                <w:i/>
                <w:sz w:val="20"/>
                <w:szCs w:val="20"/>
                <w:lang w:val="en-GB"/>
              </w:rPr>
              <w:t>de 5 zile lucrătoare de la data înaintării cerinței,</w:t>
            </w:r>
          </w:p>
          <w:p>
            <w:pPr>
              <w:pStyle w:val="Normal"/>
              <w:widowControl w:val="false"/>
              <w:tabs>
                <w:tab w:val="clear" w:pos="720"/>
                <w:tab w:val="left" w:pos="372" w:leader="none"/>
              </w:tabs>
              <w:suppressAutoHyphens w:val="true"/>
              <w:spacing w:before="0" w:after="0"/>
              <w:ind w:left="360" w:hanging="360"/>
              <w:contextualSpacing/>
              <w:rPr>
                <w:b/>
                <w:b/>
                <w:i/>
                <w:i/>
                <w:sz w:val="20"/>
                <w:szCs w:val="20"/>
                <w:lang w:val="en-GB"/>
              </w:rPr>
            </w:pPr>
            <w:r>
              <w:rPr>
                <w:b/>
                <w:i/>
                <w:sz w:val="20"/>
                <w:szCs w:val="20"/>
                <w:lang w:val="en-GB"/>
              </w:rPr>
              <w:t xml:space="preserve">pe parcursul anului 2019. </w:t>
            </w:r>
          </w:p>
          <w:p>
            <w:pPr>
              <w:pStyle w:val="Normal"/>
              <w:widowControl w:val="false"/>
              <w:tabs>
                <w:tab w:val="clear" w:pos="720"/>
                <w:tab w:val="left" w:pos="372" w:leader="none"/>
              </w:tabs>
              <w:suppressAutoHyphens w:val="true"/>
              <w:jc w:val="both"/>
              <w:rPr>
                <w:b/>
                <w:b/>
                <w:i/>
                <w:i/>
                <w:sz w:val="20"/>
                <w:lang w:val="en-GB"/>
              </w:rPr>
            </w:pPr>
            <w:r>
              <w:rPr>
                <w:b/>
                <w:i/>
                <w:sz w:val="20"/>
                <w:lang w:val="en-GB"/>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IMSP CNAMUP mun. Chiținău, str. A. Doga, 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120"/>
              <w:ind w:left="720" w:hanging="295"/>
              <w:jc w:val="both"/>
              <w:rPr/>
            </w:pPr>
            <w:r>
              <w:rPr/>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bookmarkStart w:id="155" w:name="_Toc449539084"/>
      <w:bookmarkStart w:id="156" w:name="_Toc392180196"/>
      <w:bookmarkStart w:id="157" w:name="_Toc358300273"/>
      <w:r>
        <w:rPr>
          <w:b/>
        </w:rPr>
        <w:t>6. Adjudecarea contractului</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6" w:name="_Toc449539095"/>
      <w:bookmarkStart w:id="167" w:name="_Toc392180206"/>
      <w:bookmarkStart w:id="168" w:name="_Toc356920194"/>
      <w:r>
        <w:rPr>
          <w:b/>
        </w:rPr>
        <w:t xml:space="preserve">Specificaţii tehnice </w:t>
      </w:r>
      <w:r>
        <w:rPr>
          <w:b/>
          <w:lang w:val="en-US"/>
        </w:rPr>
        <w:t>(F4.1)</w:t>
      </w:r>
      <w:bookmarkEnd w:id="166"/>
      <w:bookmarkEnd w:id="167"/>
      <w:bookmarkEnd w:id="168"/>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418"/>
        <w:gridCol w:w="1016"/>
        <w:gridCol w:w="823"/>
        <w:gridCol w:w="846"/>
        <w:gridCol w:w="5309"/>
        <w:gridCol w:w="1840"/>
        <w:gridCol w:w="1221"/>
      </w:tblGrid>
      <w:tr>
        <w:trPr/>
        <w:tc>
          <w:tcPr>
            <w:tcW w:w="1255"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418"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3"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530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1255"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4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3"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530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1255" w:type="dxa"/>
            <w:vMerge w:val="restart"/>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Bandă tiflon 19mm*15m/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shd w:color="auto" w:fill="auto" w:val="clear"/>
            <w:vAlign w:val="bottom"/>
          </w:tcPr>
          <w:p>
            <w:pPr>
              <w:pStyle w:val="Normal"/>
              <w:widowControl/>
              <w:numPr>
                <w:ilvl w:val="0"/>
                <w:numId w:val="0"/>
              </w:numPr>
              <w:spacing w:before="0" w:after="0"/>
              <w:jc w:val="left"/>
              <w:outlineLvl w:val="0"/>
              <w:rPr>
                <w:sz w:val="20"/>
                <w:szCs w:val="20"/>
                <w:lang w:val="en-GB"/>
              </w:rPr>
            </w:pPr>
            <w:r>
              <w:rPr>
                <w:kern w:val="0"/>
                <w:sz w:val="20"/>
                <w:szCs w:val="20"/>
                <w:lang w:val="en-GB" w:eastAsia="en-US" w:bidi="ar-SA"/>
              </w:rPr>
              <w:t xml:space="preserve">Bandă de teflon din fibră de sticlă cu dms. 19mm*15m/l mai denumită PTFE este alcătuită din două straturi: primul strat din țesatura din fibră de sticlă  acoperit cu emulsie de teflon și e un al doilea strat din silicon adezivcu  o bandă rezistentă  la temperaturi ridicate.Banda de teflon se caracterizează prin rezistență ridicată la temperaturi înalte de pînă la  260 de grade </w:t>
            </w:r>
            <w:r>
              <w:rPr>
                <w:kern w:val="0"/>
                <w:lang w:val="en-GB" w:eastAsia="en-US" w:bidi="ar-SA"/>
              </w:rPr>
              <w:t xml:space="preserve">Celsius, </w:t>
            </w:r>
            <w:r>
              <w:rPr>
                <w:kern w:val="0"/>
                <w:sz w:val="20"/>
                <w:szCs w:val="20"/>
                <w:lang w:val="en-GB" w:eastAsia="en-US" w:bidi="ar-SA"/>
              </w:rPr>
              <w:t xml:space="preserve">temperatură normală până la 260 de grade. În același timp, suprafața este netedă, cu suprafața anti-lipire, luminoasă, rezistent la toate tipurile de coroziune chimică.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 xml:space="preserve">Baterie amesticătoare p/u baie cu cartuș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Baterie amesticătoare p/u cu cartuș ceramic Ø40mm, scurt, din bronz turnat, cu nasul scurt, integru cu corpul  bateriei, cromat (nu se admit aliaje), cu furtun  Ø1/2” distanța 150” + -” 20mm, comutator automat cadă/duș, greutatea de la 2000g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 xml:space="preserve">Baterie amesticătoare p/u bucătărie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Baterie amesticătoare p/u bucătărie cu cartuș ceramic Ø40mm, scurt, cu regulator debit M24x1, pipă mobilî , racord excentric Ø1/2” distanța 150” + -” 20mm din bronz turnat,cromat (nu se admit aliaje), cu nasul lung, greutatea de la 1000g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 xml:space="preserve">Baterie amesticătoare p/u lavuar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Baterie amesticătoare p/u lavuar de forma brăduleț  din bronz turnat, cromat ( aliaje nu se admit), cu cap de ventil din ceramică, montare cu un singur orificiu, cu regulator debit M24x1, pipă mobili, greutatea de la 1500g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 xml:space="preserve">Baterie amesticătoare p/u lavuar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Baterie amesticătoare p/u lavuar din bronz turnat, cromat (nu se admit aliaje) cu cartuș ceramic Ø40mm, cu nasul integru cu corpul  bateriei, montare cu un singur orificiu, ventil metalic cu tijă Ø11/4”, regulator debit M24x1,  greutatea de la 1000g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rPr>
            </w:pPr>
            <w:r>
              <w:rPr>
                <w:color w:val="000000"/>
                <w:kern w:val="0"/>
                <w:sz w:val="20"/>
                <w:szCs w:val="20"/>
                <w:lang w:eastAsia="en-US" w:bidi="ar-SA"/>
              </w:rPr>
              <w:t>Brățară Ø 50m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numPr>
                <w:ilvl w:val="0"/>
                <w:numId w:val="0"/>
              </w:numPr>
              <w:spacing w:before="0" w:after="0"/>
              <w:jc w:val="left"/>
              <w:outlineLvl w:val="0"/>
              <w:rPr>
                <w:color w:val="000000"/>
                <w:sz w:val="20"/>
                <w:szCs w:val="20"/>
              </w:rPr>
            </w:pPr>
            <w:r>
              <w:rPr>
                <w:color w:val="000000"/>
                <w:kern w:val="0"/>
                <w:sz w:val="20"/>
                <w:szCs w:val="20"/>
                <w:lang w:eastAsia="en-US" w:bidi="ar-SA"/>
              </w:rPr>
              <w:t xml:space="preserve">Brășara este confecținată din un aliaj de aluminiu сu rigiditate la nervuri cu diametrul de la 15mm pînă la 108mm cu lungimea diferită a șurubului de fixare pentru fixarea țevilor și garnitură din cauciuc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numPr>
                <w:ilvl w:val="0"/>
                <w:numId w:val="0"/>
              </w:numPr>
              <w:spacing w:before="0" w:after="0"/>
              <w:jc w:val="left"/>
              <w:outlineLvl w:val="0"/>
              <w:rPr>
                <w:color w:val="000000"/>
                <w:sz w:val="20"/>
                <w:szCs w:val="20"/>
              </w:rPr>
            </w:pPr>
            <w:r>
              <w:rPr>
                <w:color w:val="000000"/>
                <w:kern w:val="0"/>
                <w:sz w:val="20"/>
                <w:szCs w:val="20"/>
                <w:lang w:eastAsia="en-US" w:bidi="ar-SA"/>
              </w:rPr>
              <w:t>Căciulă Ø110 pentru ventilar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ăciulă Ø110 pentru ventilare este executată din Polietilenă de densitate mare și servește pentru excluderea nimeririi în sistemul de ventilare a impurităților si precipitașiilor climateric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apac p/u vas de clozet compact din farfo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apac p/u vas de clozet compact din farfor de culoare albă cu gau</w:t>
            </w:r>
            <w:r>
              <w:rPr>
                <w:color w:val="000000"/>
                <w:kern w:val="0"/>
                <w:lang w:val="en-GB" w:eastAsia="en-US" w:bidi="ar-SA"/>
              </w:rPr>
              <w:t xml:space="preserve">ră pe centru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numPr>
                <w:ilvl w:val="0"/>
                <w:numId w:val="0"/>
              </w:numPr>
              <w:spacing w:before="0" w:after="0"/>
              <w:jc w:val="left"/>
              <w:outlineLvl w:val="0"/>
              <w:rPr>
                <w:color w:val="000000"/>
                <w:sz w:val="20"/>
                <w:szCs w:val="20"/>
              </w:rPr>
            </w:pPr>
            <w:r>
              <w:rPr>
                <w:color w:val="000000"/>
                <w:kern w:val="0"/>
                <w:sz w:val="20"/>
                <w:szCs w:val="20"/>
                <w:lang w:eastAsia="en-US" w:bidi="ar-SA"/>
              </w:rPr>
              <w:t>CILȚ (cînepâ fuior) – 250g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îlțul - un material  natural din fire de cînepă sau in, care se folosește  pentru etanșare la montarea îmbinărilor filetate a utilajului tehnico-sanitar:Inull sau cînepa se ambalează ăn fuioare a căte 210-310gr de culoare omogenă dupa ctandartul GOST 10330-76</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 xml:space="preserve">Clipsă Ø15mm p/u țiavă multistrat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240"/>
              <w:jc w:val="left"/>
              <w:outlineLvl w:val="0"/>
              <w:rPr>
                <w:color w:val="000000"/>
                <w:sz w:val="20"/>
                <w:szCs w:val="20"/>
                <w:lang w:val="en-GB"/>
              </w:rPr>
            </w:pPr>
            <w:r>
              <w:rPr>
                <w:color w:val="000000"/>
                <w:kern w:val="0"/>
                <w:sz w:val="20"/>
                <w:szCs w:val="20"/>
                <w:lang w:val="en-GB" w:eastAsia="en-US" w:bidi="ar-SA"/>
              </w:rPr>
              <w:t>Clipsă  p/u țiavă multistrat se folosește pentru fixarea ondulatorului, a rezervorului de metal și a țevilor pe suprafe</w:t>
            </w:r>
            <w:r>
              <w:rPr>
                <w:color w:val="000000"/>
                <w:kern w:val="0"/>
                <w:lang w:val="en-GB" w:eastAsia="en-US" w:bidi="ar-SA"/>
              </w:rPr>
              <w:t xml:space="preserve">țe orizontale și verticale din </w:t>
            </w:r>
            <w:r>
              <w:rPr>
                <w:color w:val="000000"/>
                <w:kern w:val="0"/>
                <w:sz w:val="20"/>
                <w:szCs w:val="20"/>
                <w:lang w:val="en-GB" w:eastAsia="en-US" w:bidi="ar-SA"/>
              </w:rPr>
              <w:t>polipropilenă</w:t>
            </w:r>
            <w:r>
              <w:rPr>
                <w:color w:val="000000"/>
                <w:kern w:val="0"/>
                <w:lang w:val="en-GB" w:eastAsia="en-US" w:bidi="ar-SA"/>
              </w:rPr>
              <w:t xml:space="preserve">. </w:t>
            </w:r>
            <w:r>
              <w:rPr>
                <w:color w:val="000000"/>
                <w:kern w:val="0"/>
                <w:sz w:val="20"/>
                <w:szCs w:val="20"/>
                <w:lang w:val="en-GB" w:eastAsia="en-US" w:bidi="ar-SA"/>
              </w:rPr>
              <w:t xml:space="preserve">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w:t>
            </w:r>
            <w:r>
              <w:rPr>
                <w:color w:val="000000"/>
                <w:kern w:val="0"/>
                <w:lang w:val="en-GB" w:eastAsia="en-US" w:bidi="ar-SA"/>
              </w:rPr>
              <w:t>garanție: 5.Durata de viață: 10</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lipsă Ø20mm p/u țiavă multistrat</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lipsă  p/u țiavă multistrat se folosește pentru fixarea ondulatorului, a rezervorului de metal și a țevilor pe suprafețe orizontale și verticale din 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rPr>
            </w:pPr>
            <w:r>
              <w:rPr>
                <w:color w:val="000000"/>
                <w:kern w:val="0"/>
                <w:sz w:val="20"/>
                <w:szCs w:val="20"/>
                <w:lang w:eastAsia="en-US" w:bidi="ar-SA"/>
              </w:rPr>
              <w:t>Clipsă Ø25mm țiavă PP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lipsă  p/u țiavă multistrat se folosește pentru fixarea ondulatorului, a rezervorului de metal și a țevilor pe suprafețe orizontale și verticale din</w:t>
            </w:r>
            <w:r>
              <w:rPr>
                <w:color w:val="000000"/>
                <w:kern w:val="0"/>
                <w:lang w:val="en-GB" w:eastAsia="en-US" w:bidi="ar-SA"/>
              </w:rPr>
              <w:t xml:space="preserve"> </w:t>
            </w:r>
            <w:r>
              <w:rPr>
                <w:color w:val="000000"/>
                <w:kern w:val="0"/>
                <w:sz w:val="20"/>
                <w:szCs w:val="20"/>
                <w:lang w:val="en-GB" w:eastAsia="en-US" w:bidi="ar-SA"/>
              </w:rPr>
              <w:t>polipropilenă.  Temperatură de funcționare: -30 ° C până la + 60 ° C.Forma optimă cu nervuri suplimentare de rigiditate. Sistemul de andocare a capetelor să permită să se așeze conductele cît mai tare paralel.Clipul de fixare are o găuri în baza capotei ce permite atașarea produsului pe suprafețe orizontale și verticale cu ajutorul unui șurub.Perioada de valabilitate: 10.Perioada de garanție: 5.Durata de viață: 10</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onector (mufă) Ø16x1/2mm M (mam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 xml:space="preserve">onector(mufă) din alamă nichelată pentru țevi din  Metalic Plastic.Mufa (conectoarul) pentru țevi din plastic sunt folosite pentru a crearea conexiunei separate la conducte multistrat din materiale ( PEX-AL-PEX, PERT-AL-PERT și alte combinații de polietilenă cusută ) în sisteme de apă potabilă ( </w:t>
            </w:r>
            <w:r>
              <w:rPr>
                <w:color w:val="000000"/>
                <w:kern w:val="0"/>
                <w:sz w:val="20"/>
                <w:szCs w:val="20"/>
                <w:lang w:eastAsia="en-US" w:bidi="ar-SA"/>
              </w:rPr>
              <w:t>ХВС</w:t>
            </w:r>
            <w:r>
              <w:rPr>
                <w:color w:val="000000"/>
                <w:kern w:val="0"/>
                <w:sz w:val="20"/>
                <w:szCs w:val="20"/>
                <w:lang w:val="en-GB" w:eastAsia="en-US" w:bidi="ar-SA"/>
              </w:rPr>
              <w:t>, apă caldă MENAJERĂ ), de încălzire, de aer comprimat, conducte tehnologice, de transport a lichidului, non-agresiv la materialul carcasei și a garniturilor de ambreiaj.Mediul de lucru-apă potabilă și alte lichide non-corozive, aer comprimat, siteme de încalzire.Temperatura maximă a mediului de lucru = + 95°C.Presiunea maximă de lucru = 16 bar.Materiale::carcasă-alamă CW617N (HP 59;acoperire-nichel;etanșare-cauciuc etilenă-propilenă EPDM;Tip filet-cilindric conform GOST 6357</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numPr>
                <w:ilvl w:val="0"/>
                <w:numId w:val="0"/>
              </w:numPr>
              <w:spacing w:before="0" w:after="0"/>
              <w:jc w:val="left"/>
              <w:outlineLvl w:val="0"/>
              <w:rPr>
                <w:color w:val="000000"/>
                <w:sz w:val="20"/>
                <w:szCs w:val="20"/>
              </w:rPr>
            </w:pPr>
            <w:r>
              <w:rPr>
                <w:color w:val="000000"/>
                <w:kern w:val="0"/>
                <w:sz w:val="20"/>
                <w:szCs w:val="20"/>
                <w:lang w:eastAsia="en-US" w:bidi="ar-SA"/>
              </w:rPr>
              <w:t>Conector (mufă) Ø16x16mm detașabi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 xml:space="preserve">onector(mufă) din alamă nichelată pentru țevi din  Metalic Plastic.Mufa (conectoarul) pentru țevi din plastic sunt folosite pentru a crearea conexiunei separate la conducte multistrat din materiale ( PEX-AL-PEX, PERT-AL-PERT și alte combinații de polietilenă cusută ) în sisteme de apă potabilă ( </w:t>
            </w:r>
            <w:r>
              <w:rPr>
                <w:color w:val="000000"/>
                <w:kern w:val="0"/>
                <w:sz w:val="20"/>
                <w:szCs w:val="20"/>
                <w:lang w:eastAsia="en-US" w:bidi="ar-SA"/>
              </w:rPr>
              <w:t>ХВС</w:t>
            </w:r>
            <w:r>
              <w:rPr>
                <w:color w:val="000000"/>
                <w:kern w:val="0"/>
                <w:sz w:val="20"/>
                <w:szCs w:val="20"/>
                <w:lang w:val="en-GB" w:eastAsia="en-US" w:bidi="ar-SA"/>
              </w:rPr>
              <w:t>, apă caldă MENAJERĂ ), de încălzire, de aer comprimat, conducte tehnologice, de transport a lichidului, non-agresiv la materialul carcasei și a garniturilor de ambreiaj.Mediul de lucru-apă potabilă și alte lichide non-corozive, aer comprimat, siteme de încalzire.Temperatura maximă a mediului de lucru = + 95°C.Presiunea maximă de lucru = 16 bar.Materiale::carcasă-alamă CW617N (HP 59;acoperire-nichel;etanșare-cauciuc etilenă-propilenă EPDM;Tip filet-cilindric conform GOST 6357</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ontor apă rece dn =1/2” pentru încăper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numPr>
                <w:ilvl w:val="0"/>
                <w:numId w:val="0"/>
              </w:numPr>
              <w:spacing w:before="0" w:after="0"/>
              <w:jc w:val="left"/>
              <w:outlineLvl w:val="0"/>
              <w:rPr>
                <w:color w:val="000000"/>
                <w:sz w:val="20"/>
                <w:szCs w:val="20"/>
                <w:lang w:val="en-GB"/>
              </w:rPr>
            </w:pPr>
            <w:r>
              <w:rPr>
                <w:color w:val="000000"/>
                <w:kern w:val="0"/>
                <w:sz w:val="20"/>
                <w:szCs w:val="20"/>
                <w:lang w:val="en-GB" w:eastAsia="en-US" w:bidi="ar-SA"/>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t  racordarea bateriei PPR dn= 20 mm -1/2FT alb</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uri pentru țevi de sudură din PP-R alb confecționat conform GOST 32415-2013</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t baterie Ø16 mm -1/2 Pexal M (mam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t baterie -compus din două elemente conectate printr-o piuliță de etanșare elastică;confecționat conform GOST 32415-2013 bronz cromat</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urbă PPR  scurtă 20 mm FF</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urbă PPR - confecționată din material plactic conform GOST 32415-2013</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urbă PPR  scurtă 25 mm FF</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urbă PPR - confecționată din material plactic conform GOST 32415-2013</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op bronz Ø 1/2”</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Dop bronz - confecționată din bronz (aliaj nu se admit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tru bronz Ø 1/2”</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lang w:val="en-GB"/>
              </w:rPr>
            </w:pPr>
            <w:r>
              <w:rPr>
                <w:kern w:val="0"/>
                <w:sz w:val="20"/>
                <w:szCs w:val="20"/>
                <w:lang w:val="en-GB" w:eastAsia="en-US" w:bidi="ar-SA"/>
              </w:rPr>
              <w:t>Detalii tehnice:material corp-bronz; sita-inox 304; garnitura</w:t>
            </w:r>
            <w:r>
              <w:rPr>
                <w:kern w:val="0"/>
                <w:lang w:val="en-GB" w:eastAsia="en-US" w:bidi="ar-SA"/>
              </w:rPr>
              <w:t xml:space="preserve">: PTFE (60%) + Bronz (40%);sita </w:t>
            </w:r>
            <w:r>
              <w:rPr>
                <w:kern w:val="0"/>
                <w:sz w:val="20"/>
                <w:szCs w:val="20"/>
                <w:lang w:val="en-GB" w:eastAsia="en-US" w:bidi="ar-SA"/>
              </w:rPr>
              <w:t>demontabila;</w:t>
            </w:r>
          </w:p>
          <w:p>
            <w:pPr>
              <w:pStyle w:val="Normal"/>
              <w:widowControl/>
              <w:spacing w:before="0" w:after="0"/>
              <w:jc w:val="left"/>
              <w:rPr>
                <w:sz w:val="20"/>
                <w:szCs w:val="20"/>
                <w:lang w:val="en-GB"/>
              </w:rPr>
            </w:pPr>
            <w:r>
              <w:rPr>
                <w:kern w:val="0"/>
                <w:sz w:val="20"/>
                <w:szCs w:val="20"/>
                <w:lang w:val="en-GB" w:eastAsia="en-US" w:bidi="ar-SA"/>
              </w:rPr>
              <w:t>presiunea maxima: 16 bar panna la 2″ 10 bar</w:t>
            </w:r>
            <w:r>
              <w:rPr>
                <w:kern w:val="0"/>
                <w:lang w:val="en-GB" w:eastAsia="en-US" w:bidi="ar-SA"/>
              </w:rPr>
              <w:t xml:space="preserve"> </w:t>
            </w:r>
            <w:r>
              <w:rPr>
                <w:kern w:val="0"/>
                <w:sz w:val="20"/>
                <w:szCs w:val="20"/>
                <w:lang w:val="en-GB" w:eastAsia="en-US" w:bidi="ar-SA"/>
              </w:rPr>
              <w:t>peste; temperatura: – 10°C + 120°C;conexiune filet interior BSP;filtrare:   3/10°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tru bronz Ø 3/4”</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ind w:firstLine="200"/>
              <w:jc w:val="left"/>
              <w:rPr>
                <w:color w:val="000000"/>
                <w:sz w:val="20"/>
                <w:szCs w:val="20"/>
                <w:lang w:val="en-GB"/>
              </w:rPr>
            </w:pPr>
            <w:r>
              <w:rPr>
                <w:color w:val="000000"/>
                <w:kern w:val="0"/>
                <w:sz w:val="20"/>
                <w:szCs w:val="20"/>
                <w:lang w:val="en-GB" w:eastAsia="en-US" w:bidi="ar-SA"/>
              </w:rPr>
              <w:t>Detalii tehnice:material corp-bronz; sita-inox 304; garnitura: PTFE (60%) + Bronz (40%);sita demontabila;presiunea maxima: 16 bar panna la 2″ 10 bar peste;temperatura: – 10°C + 120°C;conexiune filet interior BSP;filtrare:   3/10°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tru PPR Ø20m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iltru PPR Ø20mm Detalii tehnice:material corp-PPR; sita-inox 304; garnitura: PTFE (60%) + Bronz (40%);sita demontabila;presiunea maxima: 16 bar panna la 2″ 10 bar peste;temperatura: – 10°C + 95°C;conexiune filet interior BSP;filtrare:   3/10°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iltru PPR Ø25m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iltru PPR Ø25mm. Detalii tehnice:material corp-PPR; sita-inox 304; garnitura: PTFE (60%) + Bronz (40%);sita demontabila;presiunea maxima: 16 bar panna la 2″ 10 bar peste;temperatura: – 10°C + 95°C;conexiune filet interior BSP;filtrare:   3/10°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apă p/u mașina de spălat rufe L=2,0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ind w:firstLine="200"/>
              <w:jc w:val="left"/>
              <w:rPr>
                <w:color w:val="000000"/>
                <w:sz w:val="20"/>
                <w:szCs w:val="20"/>
                <w:lang w:val="en-GB"/>
              </w:rPr>
            </w:pPr>
            <w:r>
              <w:rPr>
                <w:color w:val="000000"/>
                <w:kern w:val="0"/>
                <w:sz w:val="20"/>
                <w:szCs w:val="20"/>
                <w:lang w:val="en-GB" w:eastAsia="en-US" w:bidi="ar-SA"/>
              </w:rPr>
              <w:t>Detalii tehnice:material corp-bronz; sita-inox 304; garnitura: PTFE (60%) + Bronz (40%);sita demontabila;presiunea maxima: 16 bar panna la 2″ 10 bar peste;temperatura: – 10°C + 120°C;conexiune filet interior BSP;filtrare:   3/10° 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de scurgere  canalizare p/u mașina de spălat rufe L=2,0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en-US" w:bidi="ar-SA"/>
              </w:rPr>
              <w:t>Furtun de scurgere  canalizare p/u mașina de spălat rufe L=2,0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F1/2” M10cu țesătură de inox</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GB" w:eastAsia="en-US" w:bidi="ar-SA"/>
              </w:rPr>
              <w:t xml:space="preserve">Furtun F1/2” M10 cu țesătură de inox .Racord flexibil pentru baterii sanitare F1/2"xM10 cu capat lung,  Techman, olandeza din alama CW617N, cu garnitura EPDM. Furtunul din interiorul racordului este din EPDM, tesatura exterioara din fire otel inox (grosime 0,18 mm x 7 buc fire). </w:t>
            </w:r>
            <w:r>
              <w:rPr>
                <w:color w:val="000000"/>
                <w:kern w:val="0"/>
                <w:sz w:val="20"/>
                <w:szCs w:val="20"/>
                <w:lang w:eastAsia="en-US" w:bidi="ar-SA"/>
              </w:rPr>
              <w:t>Presiune nominala: 1 Mpa (10 bar), garantie 10 a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rHeight w:val="12" w:hRule="atLeast"/>
        </w:trPr>
        <w:tc>
          <w:tcPr>
            <w:tcW w:w="1255" w:type="dxa"/>
            <w:vMerge w:val="restart"/>
            <w:tcBorders/>
          </w:tcPr>
          <w:p>
            <w:pPr>
              <w:pStyle w:val="Normal"/>
              <w:widowControl/>
              <w:spacing w:before="0" w:after="0"/>
              <w:jc w:val="left"/>
              <w:rPr>
                <w:b/>
                <w:b/>
                <w:lang w:val="en-US"/>
              </w:rPr>
            </w:pPr>
            <w:r>
              <w:rPr>
                <w:b/>
                <w:kern w:val="0"/>
                <w:lang w:val="en-US" w:eastAsia="en-US" w:bidi="ar-SA"/>
              </w:rPr>
            </w:r>
          </w:p>
        </w:tc>
        <w:tc>
          <w:tcPr>
            <w:tcW w:w="3418" w:type="dxa"/>
            <w:vMerge w:val="restart"/>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F1/2”M1/2” cu țesătură de inox</w:t>
            </w:r>
          </w:p>
        </w:tc>
        <w:tc>
          <w:tcPr>
            <w:tcW w:w="1016" w:type="dxa"/>
            <w:vMerge w:val="restart"/>
            <w:tcBorders/>
          </w:tcPr>
          <w:p>
            <w:pPr>
              <w:pStyle w:val="Normal"/>
              <w:widowControl/>
              <w:spacing w:before="0" w:after="0"/>
              <w:jc w:val="left"/>
              <w:rPr>
                <w:b/>
                <w:b/>
                <w:lang w:val="en-US"/>
              </w:rPr>
            </w:pPr>
            <w:r>
              <w:rPr>
                <w:b/>
                <w:kern w:val="0"/>
                <w:lang w:val="en-US" w:eastAsia="en-US" w:bidi="ar-SA"/>
              </w:rPr>
            </w:r>
          </w:p>
        </w:tc>
        <w:tc>
          <w:tcPr>
            <w:tcW w:w="823" w:type="dxa"/>
            <w:vMerge w:val="restart"/>
            <w:tcBorders/>
          </w:tcPr>
          <w:p>
            <w:pPr>
              <w:pStyle w:val="Normal"/>
              <w:widowControl/>
              <w:spacing w:before="0" w:after="0"/>
              <w:jc w:val="left"/>
              <w:rPr>
                <w:b/>
                <w:b/>
                <w:lang w:val="en-US"/>
              </w:rPr>
            </w:pPr>
            <w:r>
              <w:rPr>
                <w:b/>
                <w:kern w:val="0"/>
                <w:lang w:val="en-US" w:eastAsia="en-US" w:bidi="ar-SA"/>
              </w:rPr>
            </w:r>
          </w:p>
        </w:tc>
        <w:tc>
          <w:tcPr>
            <w:tcW w:w="846" w:type="dxa"/>
            <w:vMerge w:val="restart"/>
            <w:tcBorders/>
          </w:tcPr>
          <w:p>
            <w:pPr>
              <w:pStyle w:val="Normal"/>
              <w:widowControl/>
              <w:spacing w:before="0" w:after="0"/>
              <w:jc w:val="left"/>
              <w:rPr>
                <w:b/>
                <w:b/>
                <w:lang w:val="en-US"/>
              </w:rPr>
            </w:pPr>
            <w:r>
              <w:rPr>
                <w:b/>
                <w:kern w:val="0"/>
                <w:lang w:val="en-US" w:eastAsia="en-US" w:bidi="ar-SA"/>
              </w:rPr>
            </w:r>
          </w:p>
        </w:tc>
        <w:tc>
          <w:tcPr>
            <w:tcW w:w="5309"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GB" w:eastAsia="en-US" w:bidi="ar-SA"/>
              </w:rPr>
              <w:t xml:space="preserve">Racord flexibil pentru baterii sanitare F1/2"xM1/2”cu capat lung, Techman, olandeza din alama CW617N, cu garnitura EPDM. Furtunul din interiorul racordului este din EPDM, tesatura exterioara din fire otel inox (grosime 0,18 mm x 7 buc </w:t>
            </w:r>
          </w:p>
        </w:tc>
        <w:tc>
          <w:tcPr>
            <w:tcW w:w="1840" w:type="dxa"/>
            <w:vMerge w:val="restart"/>
            <w:tcBorders/>
          </w:tcPr>
          <w:p>
            <w:pPr>
              <w:pStyle w:val="Normal"/>
              <w:widowControl/>
              <w:spacing w:before="0" w:after="0"/>
              <w:jc w:val="left"/>
              <w:rPr>
                <w:b/>
                <w:b/>
                <w:lang w:val="en-US"/>
              </w:rPr>
            </w:pPr>
            <w:r>
              <w:rPr>
                <w:b/>
                <w:kern w:val="0"/>
                <w:lang w:val="en-US" w:eastAsia="en-US" w:bidi="ar-SA"/>
              </w:rPr>
            </w:r>
          </w:p>
        </w:tc>
        <w:tc>
          <w:tcPr>
            <w:tcW w:w="1221" w:type="dxa"/>
            <w:vMerge w:val="restart"/>
            <w:tcBorders/>
          </w:tcPr>
          <w:p>
            <w:pPr>
              <w:pStyle w:val="Normal"/>
              <w:widowControl/>
              <w:spacing w:before="0" w:after="0"/>
              <w:jc w:val="left"/>
              <w:rPr>
                <w:b/>
                <w:b/>
                <w:lang w:val="en-US"/>
              </w:rPr>
            </w:pPr>
            <w:r>
              <w:rPr>
                <w:b/>
                <w:kern w:val="0"/>
                <w:lang w:val="en-US" w:eastAsia="en-US" w:bidi="ar-SA"/>
              </w:rPr>
            </w:r>
          </w:p>
        </w:tc>
      </w:tr>
      <w:tr>
        <w:trPr>
          <w:trHeight w:val="444" w:hRule="atLeast"/>
        </w:trPr>
        <w:tc>
          <w:tcPr>
            <w:tcW w:w="1255" w:type="dxa"/>
            <w:vMerge w:val="continue"/>
            <w:tcBorders/>
          </w:tcPr>
          <w:p>
            <w:pPr>
              <w:pStyle w:val="Normal"/>
              <w:widowControl/>
              <w:spacing w:before="0" w:after="0"/>
              <w:jc w:val="left"/>
              <w:rPr>
                <w:b/>
                <w:b/>
                <w:lang w:val="en-US"/>
              </w:rPr>
            </w:pPr>
            <w:r>
              <w:rPr>
                <w:b/>
                <w:kern w:val="0"/>
                <w:lang w:val="en-US" w:eastAsia="en-US" w:bidi="ar-SA"/>
              </w:rPr>
            </w:r>
          </w:p>
        </w:tc>
        <w:tc>
          <w:tcPr>
            <w:tcW w:w="3418" w:type="dxa"/>
            <w:vMerge w:val="continue"/>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r>
          </w:p>
        </w:tc>
        <w:tc>
          <w:tcPr>
            <w:tcW w:w="1016" w:type="dxa"/>
            <w:vMerge w:val="continue"/>
            <w:tcBorders/>
          </w:tcPr>
          <w:p>
            <w:pPr>
              <w:pStyle w:val="Normal"/>
              <w:widowControl/>
              <w:spacing w:before="0" w:after="0"/>
              <w:jc w:val="left"/>
              <w:rPr>
                <w:b/>
                <w:b/>
                <w:lang w:val="en-US"/>
              </w:rPr>
            </w:pPr>
            <w:r>
              <w:rPr>
                <w:b/>
                <w:kern w:val="0"/>
                <w:lang w:val="en-US" w:eastAsia="en-US" w:bidi="ar-SA"/>
              </w:rPr>
            </w:r>
          </w:p>
        </w:tc>
        <w:tc>
          <w:tcPr>
            <w:tcW w:w="823" w:type="dxa"/>
            <w:vMerge w:val="continue"/>
            <w:tcBorders/>
          </w:tcPr>
          <w:p>
            <w:pPr>
              <w:pStyle w:val="Normal"/>
              <w:widowControl/>
              <w:spacing w:before="0" w:after="0"/>
              <w:jc w:val="left"/>
              <w:rPr>
                <w:b/>
                <w:b/>
                <w:lang w:val="en-US"/>
              </w:rPr>
            </w:pPr>
            <w:r>
              <w:rPr>
                <w:b/>
                <w:kern w:val="0"/>
                <w:lang w:val="en-US" w:eastAsia="en-US" w:bidi="ar-SA"/>
              </w:rPr>
            </w:r>
          </w:p>
        </w:tc>
        <w:tc>
          <w:tcPr>
            <w:tcW w:w="846" w:type="dxa"/>
            <w:vMerge w:val="continue"/>
            <w:tcBorders/>
          </w:tcPr>
          <w:p>
            <w:pPr>
              <w:pStyle w:val="Normal"/>
              <w:widowControl/>
              <w:spacing w:before="0" w:after="0"/>
              <w:jc w:val="left"/>
              <w:rPr>
                <w:b/>
                <w:b/>
                <w:lang w:val="en-US"/>
              </w:rPr>
            </w:pPr>
            <w:r>
              <w:rPr>
                <w:b/>
                <w:kern w:val="0"/>
                <w:lang w:val="en-US" w:eastAsia="en-US" w:bidi="ar-SA"/>
              </w:rPr>
            </w:r>
          </w:p>
        </w:tc>
        <w:tc>
          <w:tcPr>
            <w:tcW w:w="5309"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fire). </w:t>
            </w:r>
            <w:r>
              <w:rPr>
                <w:color w:val="000000"/>
                <w:kern w:val="0"/>
                <w:sz w:val="20"/>
                <w:szCs w:val="20"/>
                <w:lang w:eastAsia="en-US" w:bidi="ar-SA"/>
              </w:rPr>
              <w:t>Presiune nominala: 1 Mpa (10 bar), garantie 10 ani.</w:t>
            </w:r>
          </w:p>
        </w:tc>
        <w:tc>
          <w:tcPr>
            <w:tcW w:w="1840" w:type="dxa"/>
            <w:vMerge w:val="continue"/>
            <w:tcBorders/>
          </w:tcPr>
          <w:p>
            <w:pPr>
              <w:pStyle w:val="Normal"/>
              <w:widowControl/>
              <w:spacing w:before="0" w:after="0"/>
              <w:jc w:val="left"/>
              <w:rPr>
                <w:b/>
                <w:b/>
                <w:lang w:val="en-US"/>
              </w:rPr>
            </w:pPr>
            <w:r>
              <w:rPr>
                <w:b/>
                <w:kern w:val="0"/>
                <w:lang w:val="en-US" w:eastAsia="en-US" w:bidi="ar-SA"/>
              </w:rPr>
            </w:r>
          </w:p>
        </w:tc>
        <w:tc>
          <w:tcPr>
            <w:tcW w:w="1221" w:type="dxa"/>
            <w:vMerge w:val="continue"/>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F1/2”x F1/2” cu țesătură de inox</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GB" w:eastAsia="en-US" w:bidi="ar-SA"/>
              </w:rPr>
              <w:t xml:space="preserve">Racord flexibil pentru baterii sanitare F1/2"xF1/2” cu capat lung,  Techman, olandeza din alama CW617N, cu garnitura EPDM. Furtunul din interiorul racordului este din EPDM, tesatura exterioara din fire otel inox (grosime 0,18 mm x 7 buc fire). </w:t>
            </w:r>
            <w:r>
              <w:rPr>
                <w:color w:val="000000"/>
                <w:kern w:val="0"/>
                <w:sz w:val="20"/>
                <w:szCs w:val="20"/>
                <w:lang w:eastAsia="en-US" w:bidi="ar-SA"/>
              </w:rPr>
              <w:t>Presiune nominala: 1 Mpa (10 bar), garantie 10 a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urtun gaz izolat Ø150m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gaz izolat Ø150mm.tesatura exterioara din fire otel inox (grosime 0,18 mm x 7 buc fi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gofrat (hidroflex)p/u sifon de bucătărie Ø40x50/40  L=50-80c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Furtun gofrat (hidroflex)p/u sifon de bucătărie Ø40x50/40  L=50-80c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Furtun pentru duș</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spacing w:before="0" w:after="0"/>
              <w:jc w:val="left"/>
              <w:rPr>
                <w:sz w:val="20"/>
                <w:szCs w:val="20"/>
                <w:lang w:val="en-GB"/>
              </w:rPr>
            </w:pPr>
            <w:r>
              <w:rPr>
                <w:kern w:val="0"/>
                <w:sz w:val="20"/>
                <w:szCs w:val="20"/>
                <w:lang w:val="en-GB" w:eastAsia="en-US" w:bidi="ar-SA"/>
              </w:rPr>
              <w:t xml:space="preserve">Furtun din plastic de inalta calitate, cu suprafata imitatie metal.Rezistenta maxima la intindere – 60kg.Fitinguri (1/2con </w:t>
            </w:r>
            <w:r>
              <w:rPr>
                <w:kern w:val="0"/>
                <w:sz w:val="20"/>
                <w:szCs w:val="20"/>
                <w:lang w:eastAsia="en-US" w:bidi="ar-SA"/>
              </w:rPr>
              <w:t>х</w:t>
            </w:r>
            <w:r>
              <w:rPr>
                <w:kern w:val="0"/>
                <w:sz w:val="20"/>
                <w:szCs w:val="20"/>
                <w:lang w:val="en-GB" w:eastAsia="en-US" w:bidi="ar-SA"/>
              </w:rPr>
              <w:t xml:space="preserve"> 1/2con) alama.Rulment axial de rotatie Material: etilena-propilena (dupa GB 10010: PVC)libera 360°.Presiune maximala – 12 bar.Temperatura de lucru: 75</w:t>
            </w:r>
            <w:r>
              <w:rPr>
                <w:rFonts w:ascii="MS Gothic" w:hAnsi="MS Gothic" w:cs="MS Gothic" w:eastAsia="MS Gothic"/>
                <w:kern w:val="0"/>
                <w:sz w:val="20"/>
                <w:szCs w:val="20"/>
                <w:lang w:eastAsia="en-US" w:bidi="ar-SA"/>
              </w:rPr>
              <w:t>゜</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Garnituri p/u furtun Ø15m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lang w:val="en-GB"/>
              </w:rPr>
            </w:pPr>
            <w:r>
              <w:rPr>
                <w:kern w:val="0"/>
                <w:sz w:val="20"/>
                <w:szCs w:val="20"/>
                <w:lang w:val="en-GB" w:eastAsia="en-US" w:bidi="ar-SA"/>
              </w:rPr>
              <w:t>Garnitură pentru furtun flexibil  Dn= 1/2" material PVC după GB 10010 Presiune maximă 12 bar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Garnituri p/u furtun Ø15mm amesticător de bai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lang w:val="en-GB"/>
              </w:rPr>
            </w:pPr>
            <w:r>
              <w:rPr>
                <w:kern w:val="0"/>
                <w:sz w:val="20"/>
                <w:szCs w:val="20"/>
                <w:lang w:val="en-GB" w:eastAsia="en-US" w:bidi="ar-SA"/>
              </w:rPr>
              <w:t>Garnitură pentru furtun flexibil  Dn= 1/2" material PVC după GB 10010 Presiune maximă 12 bar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Garnituri p/u furtun Ø15mm contoar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lang w:val="en-GB"/>
              </w:rPr>
            </w:pPr>
            <w:r>
              <w:rPr>
                <w:kern w:val="0"/>
                <w:sz w:val="20"/>
                <w:szCs w:val="20"/>
                <w:lang w:val="en-GB" w:eastAsia="en-US" w:bidi="ar-SA"/>
              </w:rPr>
              <w:t>Garnitură pentru furtun flexibil  Dn= 1/2" material PVC după GB 10010 Presiune maximă 12 bar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Garnituri p/u furtun Ø15mm pomp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lang w:val="en-GB"/>
              </w:rPr>
            </w:pPr>
            <w:r>
              <w:rPr>
                <w:kern w:val="0"/>
                <w:sz w:val="20"/>
                <w:szCs w:val="20"/>
                <w:lang w:val="en-GB" w:eastAsia="en-US" w:bidi="ar-SA"/>
              </w:rPr>
              <w:t>Garnitură pentru furtun flexibil  Dn= 1/2" material PVC după GB 10010 Presiune maximă 12 bar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Gofră pentru vas de clozet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lang w:val="en-GB"/>
              </w:rPr>
            </w:pPr>
            <w:r>
              <w:rPr>
                <w:kern w:val="0"/>
                <w:sz w:val="20"/>
                <w:szCs w:val="20"/>
                <w:lang w:val="en-GB" w:eastAsia="en-US" w:bidi="ar-SA"/>
              </w:rPr>
              <w:t xml:space="preserve">Gofră pentru vas de clozet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avuar cu piedestal cu ficsare pe perete, alb, dimensiunile 600x530x80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en-US" w:bidi="ar-SA"/>
              </w:rPr>
              <w:t>Lavoarele, realizate din ceramica,cu piedestal , alb, cu o gaură de scurgere, fixare perete,dimensiunile 600x530x800</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ufă bronz 1/2”</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rPr>
            </w:pPr>
            <w:r>
              <w:rPr>
                <w:kern w:val="0"/>
                <w:sz w:val="20"/>
                <w:szCs w:val="20"/>
                <w:lang w:val="en-GB" w:eastAsia="en-US" w:bidi="ar-SA"/>
              </w:rPr>
              <w:t xml:space="preserve">Mufa cu filet interior pentru imbinare cu racordare prin filetare, din alama conform UNI EN ISO 1254-4. </w:t>
            </w:r>
            <w:r>
              <w:rPr>
                <w:kern w:val="0"/>
                <w:sz w:val="20"/>
                <w:szCs w:val="20"/>
                <w:lang w:eastAsia="en-US" w:bidi="ar-SA"/>
              </w:rPr>
              <w:t>Pentru etansarea imbinarilor metalice filetate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Mufă PE Ø 110 canalizare p/u scurgere fonoabsorbantă de tip Wavin Sitech</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Țava, fitigurile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ufă redusă bronz 3/4” –1/2”</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bottom"/>
          </w:tcPr>
          <w:p>
            <w:pPr>
              <w:pStyle w:val="Normal"/>
              <w:widowControl/>
              <w:spacing w:before="0" w:after="0"/>
              <w:jc w:val="left"/>
              <w:rPr>
                <w:sz w:val="20"/>
                <w:szCs w:val="20"/>
              </w:rPr>
            </w:pPr>
            <w:r>
              <w:rPr>
                <w:kern w:val="0"/>
                <w:sz w:val="20"/>
                <w:szCs w:val="20"/>
                <w:lang w:val="en-GB" w:eastAsia="en-US" w:bidi="ar-SA"/>
              </w:rPr>
              <w:t xml:space="preserve">Mufa cu filet interior pentru imbinare cu racordare prin filetare, din alama conform UNI EN ISO 1254-4. </w:t>
            </w:r>
            <w:r>
              <w:rPr>
                <w:kern w:val="0"/>
                <w:sz w:val="20"/>
                <w:szCs w:val="20"/>
                <w:lang w:eastAsia="en-US" w:bidi="ar-SA"/>
              </w:rPr>
              <w:t>Pentru etansarea imbinarilor metalice filetate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Olandez PPR F20x1/2” T (tat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Olandez PPR F20x1/2” T (tata),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Praf ”Femitex”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w:t>
            </w:r>
            <w:r>
              <w:rPr>
                <w:color w:val="000000"/>
                <w:kern w:val="0"/>
                <w:sz w:val="22"/>
                <w:szCs w:val="22"/>
                <w:lang w:eastAsia="en-US" w:bidi="ar-SA"/>
              </w:rPr>
              <w:t>1kg</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 MP PPR Ø20mm- 1/2” T (tat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Racord PPR  FØ20mm- 1/2” T (tata)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 PPR  FØ25mm- 1/2”  M (mam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Racord PPR  FØ25mm- 3/4” T (tata)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acord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Ramificare PE scurgere  87-110x5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Ramificare PE scurgere  87-110x50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educție bronz 3/4”x1/2” T (tata) M (mama)</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educție bronz 3/4”x1/2” T (tata) M (mama) (aliaj nu se acceptă)</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educție PPR FØ25mm- 3/4” PN25 Timax9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educție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olțar ceramic DWK 1/2”x3/4”</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oltar cu cartus ceramic  DWK 1/2”x3/4”. Folosit pentru diferite conectari la apa. Locatii: in baie, bucatarie sau gradina. Recomandat pentru bateriile de lavoar, de bucatarie, rezervoare de wc, masini de spalat.</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olțar p/u calorifer Ø1/2”M - Ø1/2”T Retu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en-US" w:bidi="ar-SA"/>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olțar p/u calorifer Ø1/2”M - Ø1/2”T Tu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15mm PN2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olțar p/u calorifer Ø1/2”M - Ø1/2”T Retur pentru instalarea în conducte pentru sisteme de încălzie ca un dispozitiv de reglare. Mediul de lucru: apa , abur , ulei , aer comprimat.Interval de temperatură : până la 100 ° C.Presiune nominala : PN25 .Conexiunea la conducta : cu filet .Materialul de parti principale : alama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15mm PN25cu manetă p/u scurger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15mm PN25 pentru instalarea în conducte ca un dispozitiv de îmchidere. Mediul de lucru: apa , abur , ulei , aer comprimat.Interval de temperatură : până la 100 ° C.Presiune nominala : PN25 .Conexiunea la conducta : cu filet .Materialul de parti principale : alama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20mm PP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20mm PPR PN25 pentru instalarea în conducte ca un dispozitiv de îmchidere. Mediul de lucru: apa .Interval de temperatură : polipropilenla 95° C.Presiune nominala : PN25 .Conexiunea la conducta : cu filet .Materialul de parti principale : polipropilen</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25mm PPR</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Robinet cu bilă  Ø25mm PPR PN25 pentru instalarea în conducte ca un dispozitiv de îmchidere. Mediul de lucru: apa .Interval de temperatură : polipropilenla 95° C.Presiune nominala : PN25 .Conexiunea la conducta : cu filet .Materialul de parti principale : polipropilen</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accesorii p/u vas de clozet compact cu conectare de jos</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accesorii p/u vas de clozet compact care se acționează prin apăsare și robinet cu plută vertical cu conectare de jos, cu înălțimea reglabilă (universal)</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accesorii p/u vas de clozet compact care se acționează prin apăsare și robinet cu plută vertical cu conectare laterală, cu înălțimea reglabilă (universa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accesorii p/u vas de clozet compact care se acționează prin apăsare și robinet cu plută vertical cu conectare laterală, cu înălțimea reglabilă (universal)</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p/u ficsarea boilerului electric V=140L</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p/u ficsarea boilerului electric V=140L</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p/u ficsarea lavuarului</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p/u ficsarea lavuarulu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p/u ficsarea vasului de clozet</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et p/u ficsarea vasului de clozet</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Sifon ”GOFRA”  cu ventil  chivetă compact cu grilă inox L=50-80cm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Sifon ”GOFRA”  cu ventil  chivetă compact cu grilă inox L=50-80cm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upapă de siguranță p/u boiler Ø1/2”</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upapă de siguranță p/u boiler Ø1/2”</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Țeavă PPR Ø20mm fibră PN25 Timax 9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eava PPR cu insertie de aluminiu cu trei straturi: cel interior, cel exterior si o folie de aluminiu intre cele doua.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Țeavă PPR Ø25mm fibră PN25 Timax 9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eava PPR cu insertie de aluminiu cu trei straturi: cel interior, cel exterior si o folie de aluminiu intre cele doua.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eu 1/2”x1/2”Mx2”M </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w:t>
            </w:r>
            <w:r>
              <w:rPr>
                <w:color w:val="000000"/>
                <w:kern w:val="0"/>
                <w:sz w:val="20"/>
                <w:szCs w:val="20"/>
                <w:lang w:val="en-GB" w:eastAsia="en-US" w:bidi="ar-SA"/>
              </w:rPr>
              <w:t>din oțel</w:t>
            </w:r>
            <w:bookmarkStart w:id="169" w:name="_GoBack"/>
            <w:bookmarkEnd w:id="169"/>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Teu egal PE p/u canalizare Ø110- Ø110- Ø11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eu egal PE p/u canalizare Ø110- Ø110- Ø11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Teu egal PE p/u canalizare Ø50- Ø50- Ø5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eu egal PE p/u canalizare Ø50- Ø50- Ø5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Teu redus PE p/u canalizare Ø110- Ø50- Ø11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eu redus PE p/u canalizare Ø110- Ø50- Ø110  confecționat din țeavă tip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Țiavă PE p/u canalizare Ø110mm L=2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Țiavă PE p/u canalizare Ø110mm L=2m de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Țiavă PE p/u canalizare Ø110mm scurgere</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Țiavă PE p/u canalizare Ø110mm scurgere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Țiavă PE p/u canalizare Ø50mm L=1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Țiavă PE p/u canalizare Ø50mm L=1m de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Țiavă PE p/u canalizare Ø50mm L=2m</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Țiavă PE p/u canalizare Ø50mm L=2m de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Trecere PE canalizare Ø11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recere PE canalizare Ø11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Trecere PE canalizare Ø5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Trecere PE canalizare Ø5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ot PE p/u canalizare Ø50 mm*9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 xml:space="preserve">ot PE p/u canalizare Ø50 mm*9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ot PE p/u canalizare Ø110 mm*9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 </w:t>
            </w:r>
            <w:r>
              <w:rPr>
                <w:color w:val="000000"/>
                <w:kern w:val="0"/>
                <w:sz w:val="20"/>
                <w:szCs w:val="20"/>
                <w:lang w:eastAsia="en-US" w:bidi="ar-SA"/>
              </w:rPr>
              <w:t>С</w:t>
            </w:r>
            <w:r>
              <w:rPr>
                <w:color w:val="000000"/>
                <w:kern w:val="0"/>
                <w:sz w:val="20"/>
                <w:szCs w:val="20"/>
                <w:lang w:val="en-GB" w:eastAsia="en-US" w:bidi="ar-SA"/>
              </w:rPr>
              <w:t xml:space="preserve">ot PE p/u canalizare Ø110 mm*9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ot PE p/u canalizare Ø110mm*4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 xml:space="preserve">ot PE p/u canalizare Ø110mm*45° confecționat din țeavă tip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ot PE p/u canalizare Ø50 mm*4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 xml:space="preserve">ot PE p/u canalizare Ø50 mm*45°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Сot PE scurgere 45°*11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С</w:t>
            </w:r>
            <w:r>
              <w:rPr>
                <w:color w:val="000000"/>
                <w:kern w:val="0"/>
                <w:sz w:val="20"/>
                <w:szCs w:val="20"/>
                <w:lang w:val="en-GB" w:eastAsia="en-US" w:bidi="ar-SA"/>
              </w:rPr>
              <w:t xml:space="preserve">ot PE scurgere 45°*110° confecționat din țeavă tip Wavin Sitech construită din structuri cu trei straturi cu proprietăți excepționale de absorbție a sunetulu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Сot PPR Ø20 mm*4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t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Сot PPR Ø25 mm*45°</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t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Сot PPR Ø25 mm*90°</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Cot PPR , confecționat din țeavă PPR fără insertar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1255" w:type="dxa"/>
            <w:tcBorders/>
          </w:tcPr>
          <w:p>
            <w:pPr>
              <w:pStyle w:val="Normal"/>
              <w:widowControl/>
              <w:spacing w:before="0" w:after="0"/>
              <w:jc w:val="left"/>
              <w:rPr>
                <w:b/>
                <w:b/>
                <w:lang w:val="en-US"/>
              </w:rPr>
            </w:pPr>
            <w:r>
              <w:rPr>
                <w:b/>
                <w:kern w:val="0"/>
                <w:lang w:val="en-US" w:eastAsia="en-US" w:bidi="ar-SA"/>
              </w:rPr>
            </w:r>
          </w:p>
        </w:tc>
        <w:tc>
          <w:tcPr>
            <w:tcW w:w="3418"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upapa de aerisire automata cu flotor 1/2  3/4</w:t>
            </w:r>
          </w:p>
        </w:tc>
        <w:tc>
          <w:tcPr>
            <w:tcW w:w="1016" w:type="dxa"/>
            <w:tcBorders/>
          </w:tcPr>
          <w:p>
            <w:pPr>
              <w:pStyle w:val="Normal"/>
              <w:widowControl/>
              <w:spacing w:before="0" w:after="0"/>
              <w:jc w:val="left"/>
              <w:rPr>
                <w:b/>
                <w:b/>
                <w:lang w:val="en-US"/>
              </w:rPr>
            </w:pPr>
            <w:r>
              <w:rPr>
                <w:b/>
                <w:kern w:val="0"/>
                <w:lang w:val="en-US" w:eastAsia="en-US" w:bidi="ar-SA"/>
              </w:rPr>
            </w:r>
          </w:p>
        </w:tc>
        <w:tc>
          <w:tcPr>
            <w:tcW w:w="823"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5309"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Supapa de aerisire- presiune 10bar. Timperatura max. de lucru 110 conexiune    filetata la 1/2  si  3/4 se aplica cu  ISO228.Material; Alama forjata suprafata nichelat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1"/>
        <w:gridCol w:w="708"/>
        <w:gridCol w:w="948"/>
        <w:gridCol w:w="1179"/>
        <w:gridCol w:w="1216"/>
        <w:gridCol w:w="1126"/>
        <w:gridCol w:w="992"/>
        <w:gridCol w:w="2693"/>
        <w:gridCol w:w="173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lang w:val="en-GB"/>
              </w:rPr>
            </w:pPr>
            <w:r>
              <w:rPr>
                <w:b/>
                <w:lang w:val="ro-MD"/>
              </w:rPr>
              <w:t>44000000-0</w:t>
            </w:r>
          </w:p>
        </w:tc>
        <w:tc>
          <w:tcPr>
            <w:tcW w:w="4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Bandă tiflon 19mm*15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lang w:val="ru-RU"/>
              </w:rPr>
            </w:pPr>
            <w:r>
              <w:rPr>
                <w:color w:val="000000"/>
                <w:sz w:val="22"/>
                <w:szCs w:val="22"/>
              </w:rPr>
              <w:t>buc</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La necesitate, în termen de 5 zile lucrătoare de la data înaintării cerinței, pe parcursul anului 2019. </w:t>
            </w:r>
          </w:p>
          <w:p>
            <w:pPr>
              <w:pStyle w:val="Normal"/>
              <w:widowControl w:val="false"/>
              <w:rPr>
                <w:sz w:val="22"/>
                <w:szCs w:val="22"/>
                <w:lang w:val="en-GB"/>
              </w:rPr>
            </w:pPr>
            <w:r>
              <w:rPr>
                <w:sz w:val="22"/>
                <w:szCs w:val="22"/>
                <w:lang w:val="en-GB"/>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b/>
                <w:b/>
                <w:i/>
                <w:i/>
                <w:sz w:val="20"/>
              </w:rPr>
            </w:pPr>
            <w:r>
              <w:rPr>
                <w:b/>
                <w:i/>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baie cu cartuș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bucătări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lavuar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Baterie amesticătoare p/u lavuar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rPr>
            </w:pPr>
            <w:r>
              <w:rPr>
                <w:color w:val="000000"/>
                <w:sz w:val="20"/>
                <w:szCs w:val="20"/>
              </w:rPr>
              <w:t>Brățară Ø 50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ăciulă Ø110 pentru ventil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lang w:val="en-GB"/>
              </w:rPr>
            </w:pPr>
            <w:r>
              <w:rPr>
                <w:color w:val="000000"/>
                <w:sz w:val="20"/>
                <w:szCs w:val="20"/>
                <w:lang w:val="en-GB"/>
              </w:rPr>
              <w:t>Capac p/u vas de clozet compact din farfo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ILȚ (cînepâ fuior) – 250g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 xml:space="preserve">Clipsă Ø15mm p/u țiavă multistra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Clipsă Ø20mm p/u țiavă multistr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rPr>
            </w:pPr>
            <w:r>
              <w:rPr>
                <w:color w:val="000000"/>
                <w:sz w:val="20"/>
                <w:szCs w:val="20"/>
              </w:rPr>
              <w:t>Clipsă Ø25mm țiavă PP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lang w:val="en-GB"/>
              </w:rPr>
            </w:pPr>
            <w:r>
              <w:rPr>
                <w:color w:val="000000"/>
                <w:sz w:val="20"/>
                <w:szCs w:val="20"/>
                <w:lang w:val="en-GB"/>
              </w:rPr>
              <w:t>Conector (mufă) Ø16x1/2mm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color w:val="000000"/>
                <w:sz w:val="20"/>
                <w:szCs w:val="20"/>
              </w:rPr>
            </w:pPr>
            <w:r>
              <w:rPr>
                <w:color w:val="000000"/>
                <w:sz w:val="20"/>
                <w:szCs w:val="20"/>
              </w:rPr>
              <w:t>Conector (mufă) Ø16x16mm detașabi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lang w:val="en-GB"/>
              </w:rPr>
            </w:pPr>
            <w:r>
              <w:rPr>
                <w:color w:val="000000"/>
                <w:sz w:val="20"/>
                <w:szCs w:val="20"/>
                <w:lang w:val="en-GB"/>
              </w:rPr>
              <w:t>Contor apă rece dn =1/2” pentru încăper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t  racordarea bateriei PPR dn= 20 mm -1/2FT al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t baterie Ø16 mm -1/2 Pexal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urbă PPR  scurtă 20 mm FF</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urbă PPR  scurtă 25 mm FF</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p bronz Ø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bronz Ø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bronz Ø 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PPR Ø20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PPR Ø25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apă p/u mașina de spălat rufe L=2,0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de scurgere  canalizare p/u mașina de spălat rufe L=2,0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F1/2” M10cu țesătură de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F1/2”M1/2” cu țesătură de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F1/2”x F1/2” cu țesătură de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gaz izolat Ø15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Furtun gofrat (hidroflex)p/u sifon de bucătărie Ø40x50/40  L=50-80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rtun pentru duș</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 amesticător de ba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 cont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Garnituri p/u furtun Ø15mm pomp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Gofră pentru vas de cloze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avuar cu piedestal cu ficsare pe perete, alb, dimensiunile 600x530x8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fă bronz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Mufă PE Ø 110 canalizare p/u scurgere fonoabsorbantă de tip Wavin Sitech</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fă redusă bronz 3/4” –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Olandez PPR F20x1/2” T (t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af ”Femitex”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acord MP PPR Ø20mm- 1/2” T (t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Racord PPR  FØ20mm- 1/2” T (tat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acord PPR  FØ25mm- 1/2”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Racord PPR  FØ25mm- 3/4” T (tat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mificare PE scurgere  87-110x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educție bronz 3/4”x1/2” T (tata) M (mam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educție PPR FØ25mm- 3/4” PN25 Timax9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olțar ceramic DWK 1/2”x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olțar p/u calorifer Ø1/2”M - Ø1/2”T Retu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olțar p/u calorifer Ø1/2”M - Ø1/2”T Tu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15mm PN2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15mm PN25cu manetă p/u scurg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20mm PP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Robinet cu bilă Ø25mm PP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accesorii p/u vas de clozet compact cu conectare de j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accesorii p/u vas de clozet compact care se acționează prin apăsare și robinet cu plută vertical cu conectare laterală, cu înălțimea reglabilă (univers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p/u ficsarea boilerului electric V=140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p/u ficsarea lavuarulu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et p/u ficsarea vasului de cloz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 xml:space="preserve">Sifon ”GOFRA”  cu ventil  chivetă compact cu grilă inox L=50-80cm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upapă de siguranță p/u boiler Ø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Țeavă PPR Ø20mm fibră PN25 Timax 9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Țeavă PPR Ø25mm fibră PN25 Timax 9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1/2”x1/2”Mx2”M din oțe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egal PE p/u canalizare Ø110- Ø110- Ø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egal PE p/u canalizare Ø50- Ø50- Ø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u redus PE p/u canalizare Ø110- Ø50- Ø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110mm L=2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110mm scurg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50mm L=1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Țiavă PE p/u canalizare Ø50mm L=2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ecere PE canalizare Ø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ecere PE canalizare Ø5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50 mm*9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110 mm*9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110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rPr>
              <w:t>С</w:t>
            </w:r>
            <w:r>
              <w:rPr>
                <w:color w:val="000000"/>
                <w:sz w:val="20"/>
                <w:szCs w:val="20"/>
                <w:lang w:val="en-GB"/>
              </w:rPr>
              <w:t>ot PE p/u canalizare Ø50 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E scurgere 45°*1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PR Ø20 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PR Ø25 mm*4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ot PPR Ø25 mm*9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Supapa de aerisire automata cu flotor 1/2  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pPr>
      <w:r>
        <w:rPr/>
        <w:t>Semnat:_______________ Numele, Prenumele:_____________________________ În calitate de: ______________</w:t>
      </w:r>
    </w:p>
    <w:p>
      <w:pPr>
        <w:pStyle w:val="Normal"/>
        <w:rPr/>
      </w:pPr>
      <w:r>
        <w:rPr/>
      </w:r>
    </w:p>
    <w:p>
      <w:pPr>
        <w:pStyle w:val="Normal"/>
        <w:rPr>
          <w:b/>
          <w:b/>
        </w:rPr>
      </w:pPr>
      <w:r>
        <w:rPr>
          <w:bCs/>
          <w:iCs/>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2" w:name="_Toc449539098"/>
            <w:bookmarkStart w:id="173" w:name="_Toc392180209"/>
            <w:r>
              <w:rPr>
                <w:rFonts w:cs="Times New Roman"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298247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6669910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a </w:t>
            </w:r>
            <w:r>
              <w:rPr>
                <w:b/>
                <w:sz w:val="28"/>
                <w:szCs w:val="28"/>
                <w:lang w:val="ro-MD"/>
              </w:rPr>
              <w:t>materialelor tehnico-sani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44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8"/>
              </w:numPr>
              <w:tabs>
                <w:tab w:val="clear" w:pos="1134"/>
                <w:tab w:val="left" w:pos="372" w:leader="none"/>
              </w:tabs>
              <w:suppressAutoHyphens w:val="true"/>
              <w:spacing w:before="0" w:after="0"/>
              <w:contextualSpacing/>
              <w:rPr>
                <w:b/>
                <w:b/>
                <w:i/>
                <w:i/>
                <w:u w:val="single"/>
                <w:lang w:val="en-GB"/>
              </w:rPr>
            </w:pPr>
            <w:r>
              <w:rPr/>
              <w:t xml:space="preserve">Vînzătorul îşi asumă obligaţia de a livra Bunurile </w:t>
            </w:r>
            <w:r>
              <w:rPr>
                <w:b/>
                <w:i/>
                <w:u w:val="single"/>
                <w:lang w:val="en-GB"/>
              </w:rPr>
              <w:t xml:space="preserve">la necesitate, în termen de 5 zile lucrătoare de la data înaintării cerinței, pe parcursul anului 2019. </w:t>
            </w:r>
          </w:p>
          <w:p>
            <w:pPr>
              <w:pStyle w:val="Normal"/>
              <w:widowControl w:val="false"/>
              <w:numPr>
                <w:ilvl w:val="1"/>
                <w:numId w:val="11"/>
              </w:numPr>
              <w:tabs>
                <w:tab w:val="clear" w:pos="720"/>
                <w:tab w:val="left" w:pos="1134" w:leader="none"/>
              </w:tabs>
              <w:ind w:left="0" w:firstLine="567"/>
              <w:jc w:val="both"/>
              <w:rPr/>
            </w:pPr>
            <w:r>
              <w:rPr/>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instala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C675A-3363-41E9-AE77-59C4A0A18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41</Pages>
  <Words>17362</Words>
  <Characters>98970</Characters>
  <CharactersWithSpaces>116100</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9:00Z</dcterms:created>
  <dc:creator>student001 student001</dc:creator>
  <dc:description/>
  <dc:language>en-US</dc:language>
  <cp:lastModifiedBy>Nina Pestereanu</cp:lastModifiedBy>
  <cp:lastPrinted>2018-10-10T11:05:00Z</cp:lastPrinted>
  <dcterms:modified xsi:type="dcterms:W3CDTF">2019-05-17T12: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