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MD"/>
        </w:rPr>
      </w:pPr>
      <w:r>
        <w:rPr>
          <w:b/>
          <w:color w:val="000000" w:themeColor="text1"/>
          <w:sz w:val="28"/>
          <w:szCs w:val="28"/>
        </w:rPr>
        <w:t>Lotul 6</w:t>
      </w:r>
      <w:r>
        <w:rPr>
          <w:b/>
          <w:color w:val="000000" w:themeColor="text1"/>
          <w:sz w:val="28"/>
          <w:szCs w:val="28"/>
          <w:lang w:val="ro-RO"/>
        </w:rPr>
        <w:t xml:space="preserve">  </w:t>
      </w:r>
      <w:r>
        <w:rPr>
          <w:b/>
          <w:color w:val="000000" w:themeColor="text1"/>
          <w:sz w:val="28"/>
          <w:szCs w:val="28"/>
          <w:lang w:val="ro-MD"/>
        </w:rPr>
        <w:t>Produse cerealier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750"/>
        <w:gridCol w:w="2948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9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Hrișc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abe intregi ambalat 1 kg ,calitate superioară Produsul la data livrări să nu fie expirat mai mult1/3 din termenul de valabilitate GOST5550- 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Gri</w:t>
            </w:r>
            <w:r>
              <w:rPr>
                <w:color w:val="000000"/>
                <w:lang w:val="ro-MD"/>
              </w:rPr>
              <w:t>ș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 kg ,calitate superioară Produsul la data livrări să nu fie expirat mai mult1/3 din termenul de valabilitate Gost 7022-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300-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tra, Slefuit ,intreg ,rotund , ambalat 1 kg cal. </w:t>
            </w:r>
            <w:r>
              <w:rPr/>
              <w:t>Sup Gost 6292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. Sup, amb 1 kg Gost 6292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nau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. 1 kg cal. Sup. Gost26791-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600-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Fulgi de ov</w:t>
            </w:r>
            <w:r>
              <w:rPr>
                <w:color w:val="000000"/>
                <w:lang w:val="ro-MD"/>
              </w:rPr>
              <w:t>ă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. 1 kg , cal. Sup Gost 21149-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pe de me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. 1 kg , cal. Sup Gost 26791-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Arpaca</w:t>
            </w:r>
            <w:r>
              <w:rPr>
                <w:color w:val="000000"/>
                <w:lang w:val="ro-MD"/>
              </w:rPr>
              <w:t>ș de orz, 1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mb. 1kg cal. S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21210-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o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e , amb . 1kg calitate superioară Gost 26791-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2100-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ro-MD"/>
              </w:rPr>
              <w:t>ăină de grâu c/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Ambalata a cite 2 kg SM 202-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2210-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ăină de porum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armate in amb. 1 kg cal sup Gost 276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2213-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Maz</w:t>
            </w:r>
            <w:r>
              <w:rPr>
                <w:color w:val="000000"/>
                <w:lang w:val="ro-MD"/>
              </w:rPr>
              <w:t>ăre uscată șlefui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zăre uscată boabe întregi șlefuite, curată, fără impurităţi, amb. 1 kg cal. Sup.MD 67-38869887- 003-2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2211-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rupe de li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mb. 1 kg , cal. Sup</w:t>
            </w:r>
            <w:bookmarkStart w:id="0" w:name="_GoBack"/>
            <w:bookmarkEnd w:id="0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ste făinoase sorti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griș de griu dur, Calitate superioară Asortiment(spirale(fusilli) ,papion(farfalle) cornișor, litere ,la comandă) abalat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ăieței de cas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. Sup. clasa I ,abalate la 1 kg Gost 875- 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51200-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s cou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 superioară ab la 1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bulgu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 superioară ab la 1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10 830</w:t>
            </w:r>
            <w:r>
              <w:rPr>
                <w:color w:val="000000" w:themeColor="text1"/>
                <w:lang w:val="ro-MD"/>
              </w:rPr>
              <w:t>,00</w:t>
            </w:r>
            <w:r>
              <w:rPr>
                <w:color w:val="000000" w:themeColor="text1"/>
                <w:lang w:val="ro-RO"/>
              </w:rPr>
              <w:t xml:space="preserve">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A8FFD-3229-4FC9-AA4E-B29C340A4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28:00Z</dcterms:created>
  <dc:creator>Computer</dc:creator>
  <dc:description/>
  <dc:language>en-US</dc:language>
  <cp:lastModifiedBy>Alexa</cp:lastModifiedBy>
  <cp:lastPrinted>2023-12-04T11:20:00Z</cp:lastPrinted>
  <dcterms:modified xsi:type="dcterms:W3CDTF">2025-09-21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