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AMT Centru CMF-7, str.V.Docuceaev 11A, WC et.1 Ra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numPr>
          <w:ilvl w:val="0"/>
          <w:numId w:val="0"/>
        </w:numPr>
        <w:jc w:val="center"/>
        <w:outlineLvl w:val="0"/>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beton armat  in fundatii, pereti, stilpi etc. - </w:t>
            </w:r>
            <w:r>
              <w:rPr>
                <w:sz w:val="24"/>
                <w:szCs w:val="24"/>
              </w:rPr>
              <w:t>демонтаж</w:t>
            </w:r>
            <w:r>
              <w:rPr>
                <w:sz w:val="24"/>
                <w:szCs w:val="24"/>
                <w:lang w:val="en-US"/>
              </w:rPr>
              <w:t xml:space="preserve"> </w:t>
            </w:r>
            <w:r>
              <w:rPr>
                <w:sz w:val="24"/>
                <w:szCs w:val="24"/>
              </w:rPr>
              <w:t>перегородо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grilelor de venti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cu mortar de ciment M 100-T de 2 cm grosime medie, la pereti din beton sau caramida, cu suprafete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se exclude: Lant cu zale innodate D=2 mm, Grila ventilatie tabla neagra de 0,5 mm grosime cu jaluzele, vopsite, Ciment metalurgic cu adaosuri M 30 saci S1500; se include: Grila ventilatie din PVH 200*150 1buc, Diblu - 4 buc/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Откос вокруг двер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inlocuire plinte din mor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 bu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in PVC (se exclude: Suruburi cu cap inecat crestat 6 x 30 mm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2. Откос вокруг двери cо строны коридо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gr.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стяж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500*500 inclusiv stratul suport din mortar adeziv, executate pe suprafete: egale sau mai mici de 16 m2 - se exclude: Fixator pentru consolidare si izolare strat suport  (culoar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55*55 din semiportelan, portelan sanitar etc. inclusiv pentru  handicapati, avind teava de scurgere din material plastic, montat pe piedestal, inclusiv conexiunea - se exclude: Teava din material plastic (marim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 - inclusiv conexiun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obinetului pentru lavoar sau spalator, indiferent de modul de inchidere, inclusiv pentru handicapati, avind diametrul de 1/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P, inclusiv conexiun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din polocrorura de vinil (PVC) neplastifiat tip usor avind diametru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din PVC neplastifiata tip usor (U) pentru canalizare,imbinata prin lipire, montata aparent sau ingropata sub pardoseala, avind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iesei de legatura (Teu 110*110*50) din teava  PVC tip usor (U), montata prin lipire,  avind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din PVC neplastifiata tip usor (U) pentru canalizare,imbinata prin lipire, montata aparent sau ingropata sub pardoseala, avind diametrul de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iesei de legatura (cot) din teava  PVC tip usor (U), montata prin lipire,  avind diametrul de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oliclorura de vinil, tip greu, imbinata prin lipire, in canale de distanta, la constructii industriale si cladiri de locuit si social - culturale, avind diametrul de 16 mm cu fitinguri 40% (teava k=1.4, se exclud toate fiting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1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deseului in transport au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de candelabre (lustre) sau corpuri de iluminat fluorescente de orice fel, cu doua sau mai multe brate sau tub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intrerupa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pri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pina la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VVGng 3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VVGng 3x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cumpana - simbol 01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mpilor (becurilor), tip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rPr>
      <w:rFonts w:ascii="Segoe UI" w:hAnsi="Segoe UI" w:cs="Segoe UI"/>
      <w:kern w:val="0"/>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qFormat/>
    <w:rsid w:val="00db2919"/>
    <w:pPr>
      <w:shd w:val="clear" w:color="auto" w:fill="000080"/>
    </w:pPr>
    <w:rPr>
      <w:rFonts w:ascii="Tahoma" w:hAnsi="Tahoma" w:cs="Tahom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54</Words>
  <Characters>7858</Characters>
  <CharactersWithSpaces>91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5:00Z</dcterms:created>
  <dc:creator>adm .</dc:creator>
  <dc:description/>
  <dc:language>en-US</dc:language>
  <cp:lastModifiedBy>adm .</cp:lastModifiedBy>
  <cp:lastPrinted>2023-12-13T14:37:00Z</cp:lastPrinted>
  <dcterms:modified xsi:type="dcterms:W3CDTF">2024-02-22T13:55:00Z</dcterms:modified>
  <cp:revision>2</cp:revision>
  <dc:subject/>
  <dc:title>IMSP AMT Centru CMF-7, str</dc:title>
</cp:coreProperties>
</file>

<file path=docProps/custom.xml><?xml version="1.0" encoding="utf-8"?>
<Properties xmlns="http://schemas.openxmlformats.org/officeDocument/2006/custom-properties" xmlns:vt="http://schemas.openxmlformats.org/officeDocument/2006/docPropsVTypes"/>
</file>