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Lot 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mputer – 1 buc.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laca de baz</w:t>
            </w:r>
            <w:r>
              <w:rPr>
                <w:rFonts w:cs="Arial"/>
                <w:lang w:val="ro-RO"/>
              </w:rPr>
              <w:t>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Socket: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Support for 8th Generation Intel® Core™ i7 processors/Intel® Core™ i5 processors/Intel® Core™ i3 processors/Intel® Pentium® processors/Intel® Celeron® processors in the LGA1151 package Socket p (LGA 1151) support Intel® proces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Chipset:</w:t>
            </w:r>
            <w:r>
              <w:rPr>
                <w:rFonts w:cs="Arial"/>
                <w:lang w:val="en-US"/>
              </w:rPr>
              <w:t xml:space="preserve"> Intel® H310 Express Chip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 xml:space="preserve">1 x D-Sub port;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1 x DVI-D 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SATA:</w:t>
            </w:r>
            <w:r>
              <w:rPr>
                <w:rFonts w:cs="Arial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4 x SATA 6Gb/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Interfaţă reţea: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Realtek® GbE LAN chip (10/100/1000 Mb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Audio: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Realtek® ALC88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x PCI Express x16 slo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x PCI Express x1 sl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4 x USB 3.1 Gen 1 por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x USB 2.0/1.1 ports</w:t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</w:rPr>
              <w:t>Proce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GA 1151 v2, INTEL Core i3-8100 Box, 3.6GHz, 6MB, 14nm, 65W, Intel UHD Graphics 630, 4 Cores/4 Thread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emorie Operativ</w:t>
            </w:r>
            <w:r>
              <w:rPr>
                <w:rFonts w:cs="Arial"/>
                <w:lang w:val="ro-RO"/>
              </w:rPr>
              <w:t>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4GB DDR4, 2133MHz, PC17000 CL15 / 1.2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ate de stocare / Hard Dis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 xml:space="preserve">HDD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500 GB, 7200rpm 64MB SATA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Unitate de stocare/ SSD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SD 120GB, 2.5" (3500Mb/s read, 2300Mb/s writ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</w:rPr>
              <w:t>Carca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ro-RO" w:eastAsia="zh-CN"/>
              </w:rPr>
            </w:pPr>
            <w:r>
              <w:rPr>
                <w:rFonts w:cs="Arial"/>
                <w:b/>
                <w:lang w:val="ro-RO" w:eastAsia="zh-CN"/>
              </w:rPr>
              <w:t>Front pane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 xml:space="preserve">Power On/Off button, Hard drive activity LED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 xml:space="preserve">System Information LED 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>2x Front USB 3.0 Ports, 1xAudio Jac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 w:eastAsia="zh-CN"/>
              </w:rPr>
            </w:pPr>
            <w:r>
              <w:rPr>
                <w:rFonts w:cs="Arial"/>
                <w:b/>
                <w:shd w:fill="F9F9F9" w:val="clear"/>
                <w:lang w:val="en-US"/>
              </w:rPr>
              <w:t>Back pane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 xml:space="preserve">2x USB 3.0 ports, 2x USB 2.0 port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en-US"/>
              </w:rPr>
            </w:pPr>
            <w:r>
              <w:rPr>
                <w:rFonts w:cs="Arial"/>
                <w:shd w:fill="F9F9F9" w:val="clear"/>
                <w:lang w:val="en-US"/>
              </w:rPr>
              <w:t>1x RJ45 Gigabit Ethernet LAN por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Bloc de aliment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ro-RO"/>
              </w:rPr>
            </w:pPr>
            <w:r>
              <w:rPr>
                <w:rFonts w:cs="Arial"/>
                <w:shd w:fill="F9F9F9" w:val="clear"/>
                <w:lang w:val="en-US"/>
              </w:rPr>
              <w:t xml:space="preserve">500W, ATX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9F9F9" w:val="clear"/>
                <w:lang w:val="ro-RO"/>
              </w:rPr>
            </w:pPr>
            <w:r>
              <w:rPr>
                <w:rFonts w:cs="Arial"/>
                <w:shd w:fill="F9F9F9" w:val="clear"/>
                <w:lang w:val="ro-RO"/>
              </w:rPr>
              <w:t>AC Input:  220V, frecvență 50-60Hz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stem de oper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ndows 7 preinstala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ranț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n. 2 ani</w:t>
            </w:r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6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6:00Z</dcterms:created>
  <dc:creator>PP</dc:creator>
  <dc:description/>
  <cp:keywords/>
  <dc:language>en-US</dc:language>
  <cp:lastModifiedBy>PP</cp:lastModifiedBy>
  <dcterms:modified xsi:type="dcterms:W3CDTF">2019-03-19T12:26:00Z</dcterms:modified>
  <cp:revision>1</cp:revision>
  <dc:subject/>
  <dc:title>Lot 2</dc:title>
</cp:coreProperties>
</file>