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851"/>
        <w:gridCol w:w="3260"/>
        <w:gridCol w:w="852"/>
        <w:gridCol w:w="707"/>
        <w:gridCol w:w="1135"/>
        <w:gridCol w:w="1134"/>
        <w:gridCol w:w="1133"/>
        <w:gridCol w:w="928"/>
        <w:gridCol w:w="206"/>
        <w:gridCol w:w="2411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</w:rPr>
              <w:t xml:space="preserve">Obiectul achiziției: </w:t>
            </w: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 (REPETAT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chiziționarea pieselor de schimb a pompei apei de circulație (ЦНС) ОПВ-3-87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2124000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1.1. Rotorul pompei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*(Roata de lucru---Ø870 mm) </w:t>
            </w:r>
          </w:p>
          <w:p>
            <w:pPr>
              <w:pStyle w:val="Normal"/>
              <w:widowControl w:val="false"/>
              <w:ind w:left="360" w:hanging="360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(des. Tehnic Б-28810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e vor fi livrate la comanda Beneficiarului, conform necesităților reale, în decurs de 90 zile din data semnării contractului, la adresa – str. Meșterul Manole, 3, CET Sursa 1, DDP, INCOTERMS 2020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ul de garanție a bunurilor – 24 luni din data livrării.</w:t>
            </w:r>
          </w:p>
        </w:tc>
        <w:tc>
          <w:tcPr>
            <w:tcW w:w="1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 xml:space="preserve">1.2. </w:t>
            </w:r>
            <w:r>
              <w:rPr>
                <w:iCs/>
                <w:sz w:val="20"/>
                <w:szCs w:val="20"/>
                <w:lang w:eastAsia="ru-RU"/>
              </w:rPr>
              <w:t xml:space="preserve">Corpul rulmentului pompei (des. Tehnic </w:t>
            </w:r>
            <w:r>
              <w:rPr>
                <w:iCs/>
                <w:sz w:val="20"/>
                <w:szCs w:val="20"/>
                <w:lang w:val="ru-RU" w:eastAsia="ru-RU"/>
              </w:rPr>
              <w:t>Б</w:t>
            </w:r>
            <w:r>
              <w:rPr>
                <w:iCs/>
                <w:sz w:val="20"/>
                <w:szCs w:val="20"/>
                <w:lang w:val="en-US" w:eastAsia="ru-RU"/>
              </w:rPr>
              <w:t>-28649*</w:t>
            </w:r>
            <w:r>
              <w:rPr>
                <w:i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3. Cuzinețul rulmentului pompei (metal + cauciuc) (des. Tehnic Б-312-474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ech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n-US" w:eastAsia="ro-RO"/>
              </w:rPr>
            </w:pPr>
            <w:r>
              <w:rPr>
                <w:bCs/>
                <w:sz w:val="20"/>
                <w:szCs w:val="20"/>
                <w:lang w:val="en-US" w:eastAsia="ro-RO"/>
              </w:rPr>
              <w:t>1.4. Camera de lucru a pompei (din două părți) (des. Tehnic Б-(28810*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  <Pages>1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Maldur Olesea</cp:lastModifiedBy>
  <cp:lastPrinted>2023-03-30T06:41:00Z</cp:lastPrinted>
  <dcterms:modified xsi:type="dcterms:W3CDTF">2023-05-24T12:50:00Z</dcterms:modified>
  <cp:revision>2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