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4"/>
        <w:gridCol w:w="2016"/>
        <w:gridCol w:w="7654"/>
        <w:gridCol w:w="1213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schiţe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 sau analogi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A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dreap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D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dreap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sting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S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sting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PAL 36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modă mobil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Încuietoare cu cilindru detaș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țe moi, 50-6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uport proceso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260x158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, 10-2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tur birou mobil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7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ă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mic 2 uş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  <w:lang w:val="ro-MD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cu 2 uşi mic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pentru medicament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raftur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inaţia 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laci legatura cu blat masa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ă sedin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0x9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icior PAL 36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ribun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400x11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rtea superioara - PAL 18 mm, cant ABS 2 mm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apea consultati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00x55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rcasa canapea, 2 sectiuni: Pal 18 mm, cu saltea din strat poliuretanic min 5 cm cu densitate peste 30 kg m3, din 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pitonarea - material analogic piele, ecologic, antialergic, cu posibiliate prelucrare produse activ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a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50x850x800/5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altea ortopedica h 200, tapitata cu stofa bumbac min 50 %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2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50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1 persoan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Dulap bucatarie 2 usi cu chiuveta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  <w:lang w:val="ro-MD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ro-MD"/>
              </w:rPr>
              <w:t>Plinta colt finalizare imbinare perete, colț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bucatarie 2 us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 cu blat unic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bucatarie cu sertar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ro-MD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linta colt finalizare imbinare perete, colț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ă bucatarie pliabil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7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lat verzalit 28 mm. </w:t>
            </w:r>
            <w:r>
              <w:rPr>
                <w:color w:val="000000"/>
                <w:sz w:val="20"/>
                <w:szCs w:val="20"/>
                <w:lang w:val="ro-MD"/>
              </w:rPr>
              <w:t>Colturi rotunjite si protejate. Carcas metal</w:t>
            </w:r>
            <w:r>
              <w:rPr>
                <w:sz w:val="20"/>
                <w:szCs w:val="20"/>
                <w:lang w:val="ro-MD"/>
              </w:rPr>
              <w:t xml:space="preserve"> din teava cu caracteristici minime: d:30 mm, vopsit electrostatic vopsea rezistenta prelucrare produse active, cu dopuri antiderapante din plastic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lat bucatarie ( m.l.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. Profшle si intersectii pentru imbinari blaturi. Plinta colt finalizare imbinare peret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ră de protecţie (m.l)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L 18 mm, cant ABS 0,5 mm. Suruburi de fixare perete. Forare gauri montare. Mascare gauri mont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optie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470x6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Ușa PAL 18 mm, cant ABS 2 mm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icioare, h 80, metal, cu reglaj, </w:t>
            </w:r>
            <w:r>
              <w:rPr>
                <w:sz w:val="20"/>
                <w:szCs w:val="20"/>
                <w:shd w:fill="FFFFFF" w:val="clear"/>
                <w:lang w:val="ro-MD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2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520x19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3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50x520x19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pentru revist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600x5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Picior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colț uniform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anou desparțito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x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p fix PAL 18 mm, cant ABS 0,5 mm. Izolare fonica pe două părți, cu materiale absorbante a sunetului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dispecerat nivel 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550x118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cuietoare cu cilindru detasabil, fiecare usa separat  pentru  securiz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dispecerat nivel 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550x11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cuietoare cu cilindru detasabil, fiecare usa separat  pentru  securiz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moda dispecera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PFL 3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Ușa PAL 18 mm, cant ABS 2 mm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țe moi, 50-6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40fab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40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5322F-AB42-474F-8BE9-AB02791FB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44</Words>
  <Characters>8959</Characters>
  <CharactersWithSpaces>104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2:00Z</dcterms:created>
  <dc:creator>Sergiu Cozari</dc:creator>
  <dc:description/>
  <dc:language>en-US</dc:language>
  <cp:lastModifiedBy>Nina Pestereanu</cp:lastModifiedBy>
  <cp:lastPrinted>2025-04-17T04:40:00Z</cp:lastPrinted>
  <dcterms:modified xsi:type="dcterms:W3CDTF">2025-04-2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