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rHeight w:val="5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>pentru achiziționarea bunurilo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Obiectul caietului de sarcini 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eastAsia="Calibri" w:cs="Times New Roman"/>
          <w:iCs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kern w:val="0"/>
          <w:sz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Cs/>
          <w:kern w:val="0"/>
          <w:sz w:val="22"/>
          <w:lang w:val="ro-RO"/>
          <w14:ligatures w14:val="none"/>
        </w:rPr>
        <w:t>Achiziționarea  fructelor și legumelor preconizate pentru prepararea bucatelor în cantinele ,,TERMOELECTRICA”  S.A. trimestrul I- 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5"/>
        <w:gridCol w:w="1006"/>
        <w:gridCol w:w="1701"/>
        <w:gridCol w:w="622"/>
        <w:gridCol w:w="863"/>
        <w:gridCol w:w="3806"/>
        <w:gridCol w:w="991"/>
      </w:tblGrid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N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Denumirea Bun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U.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Cantitate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Cartof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9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uberculi întregi, curați, uscați,fără defecte externe sau interne care să afecteze calitatea. Dimensiuni medii 100-150 gr.Ambalare în saci 10-2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eapă uscat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8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ulbi întregi, curați, fără atacuri de boli, fără semne de alterare sufficient de uscatăla utilizare. Dimensiuni medii 100- 150 gr.defecte externe sau interne care să afecteze calitatea. Dimensiuni medii 100-150 gr.Ambalare în saci 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astraveţ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rodus proaspăt, neatacat de vătămători. Mărime medie. .Ambalare în cutii 5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22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6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iuperci proaspe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onopid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0,8 - 1.2kg/unit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5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Dovlece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orc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ătrunje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Roş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Ardei graşi (gogoşari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Sfeclă roş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Lămî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u coaja subțire, fără semne de alterare,calitate superioară. Mărime medie, diametrul min. 60 mm.    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Varz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2-3 kg. Ambalaj, saci 10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Varză pechinez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Vinăt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dus proaspăt, fără semne de alterare, neafectati de boli sau vătămări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Greutate medie 0,5-1,0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2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Ustro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ăr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23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e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Întregi, curate, cu aspect proaspăt, neafectate de putrezire, urmă de boli sau vătămări ,fără miros si gust străin,Dimensiuni medii 150-200gr, suculente și dulci. Ambalați în cuti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Țelină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Leuștea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 xml:space="preserve">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110 4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Produsele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MD"/>
        </w:rPr>
        <w:t xml:space="preserve">alimentare 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livrate vor fi folosite la prepararea bucatelor în cantinele Întreprinderii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sz w:val="22"/>
          <w:szCs w:val="22"/>
          <w:lang w:val="ro-RO"/>
        </w:rPr>
        <w:t>Vor fi ambalate, marcate cu indicarea termenelor de valabilitate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Livrarea   produselor  se va efectua la comandă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>: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în perioada trimestrului 1 (ianuarie-martie) la adresa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>: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 xml:space="preserve">  Str. Meșterul Manole, 3 (depozitul cantinei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  Certificat de conformitat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3  Autorizație sanitar- veterinară pentru transport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6"/>
          <w:szCs w:val="22"/>
          <w:lang w:val="ro-RO"/>
          <w14:ligatures w14:val="none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c7d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7d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7d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7d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7d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7d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7d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7d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7d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7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7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7d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7d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7d7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7d7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7d7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7d7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7d7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7d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7d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7d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7d7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7d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7d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7d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7d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7d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7d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7d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983</Words>
  <Characters>5607</Characters>
  <CharactersWithSpaces>65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2:00Z</dcterms:created>
  <dc:creator>Barbieru Vasile</dc:creator>
  <dc:description/>
  <dc:language>en-US</dc:language>
  <cp:lastModifiedBy>MaldurOA</cp:lastModifiedBy>
  <dcterms:modified xsi:type="dcterms:W3CDTF">2024-12-02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