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>AFIAS COVID-19 Ab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Ab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nAb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nAb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Ag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VID-19 Ag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IL-6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IL-6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Vitamin D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Vitamin D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D-Dimer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D-Dimer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erritin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erritin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CT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CT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BNP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BNP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n-I Plus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n-I Plus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NT-proBNP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NT-proBNP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SH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FSH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otal βhCG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otal βhCG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LH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LH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RL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PRL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estosterone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Testosterone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rtisol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ortisol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ardiac Triple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AS Cardiac Triple 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b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b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nAb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nAb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g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ID-19 Ag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min D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min D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Dimer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-Dimer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rritin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rritin control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CT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CT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NP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NP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-I Plus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-I Plus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SH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SH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CG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CG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H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H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L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L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stosterone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stosterone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tisol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tisol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iac control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ș de spălare set -10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ș de spălare set -1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2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