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IET nr. 119, str. I. Pelivan, 2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alimen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palator pentru vase cu picurator, din fonta, tabla emailata sau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30*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Portelonat, 9 mm grosime, cu dimensiuni de la 41*41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sub 2 m2 intr-un ca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aplicata sistem Yal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 pentru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7.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avind diametrul de 100 mm</w:t>
            </w:r>
          </w:p>
          <w:p>
            <w:pPr>
              <w:pStyle w:val="Normal"/>
              <w:rPr/>
            </w:pPr>
            <w:r>
              <w:rPr>
                <w:rFonts w:cs="Times New Roman CYR" w:ascii="Times New Roman CYR" w:hAnsi="Times New Roman CYR"/>
                <w:sz w:val="16"/>
                <w:szCs w:val="16"/>
              </w:rPr>
              <w:t>Material marunt (nisip, apa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tor cu picurator (cu 2 compartimente) pentru vase, din  inox, etc., avind teava de scurgere din material plastic, montat pe console fixate pe pereti din zidarie de caramid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 lemn, ipsos, holtsuruburi, solutie de lipit,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trecere cu ventil si mufa, cu sau fara descarcare , pentru teava din otel, avind diametrul de 3/8" - 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grund de miniu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imbinata prin sudura prin polifuziune, la constructii industriale, avind diametrul de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alimentare cu apa  in vederea desfiintarii pozitiilor existente, sau in vederea executarii reparatiilor: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Restaurarea ventilar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ratarea vopselei pe baza de ulei, cu decap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rama cu plasa 40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in culori de ulei a balustradelor, grilelor si parapetelor metalice, in doua straturi de vop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Demontarea si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rmita inoxidabila, asezatea pe pardoseala, racordata la instalatiile de alimentare cu apa, combustibil, energie electrica si la cosul de fum, functionind cu combustibil lichid, avind capacitatea de 200 litri si greutatea de 320 kg - Montarea plite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Demontarea Cuptor de patiserie  (se exclud  materialel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ptor de patiserie, cu 2 compartimente, asezata pe pardoseala,functionind cu gaze, avind dimensiunile de 1000 x 900 x 1700 mm -Mont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instalate aparent (pe dibluri sau console), avind sectiunea conductorilor pina la 10 mmp pe console, pentru circuite de forta si lu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rpurilor de iluminat cu bec incandesc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ontactorului de tip K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uburi sau elemente de protectie montate aparent, din PVC (IP sau IP-PVC), cu diametrul de pina la 20 mm, inclusiv scoaterea conducto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comutatoare stea-triunghi de 25-40-63-100-2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fixare cu scoabe aplicate, fisii cu instalarea cutiilor de ramificatie, cu 2-4 fire, sectiunea firului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1.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нгд) 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PV3 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0 mm sur</w:t>
            </w:r>
          </w:p>
          <w:p>
            <w:pPr>
              <w:pStyle w:val="Normal"/>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 Tub gofrat . 25 mm su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peste 25 mm Tub gofrat 32 mm al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iblurilor din material plastic cu arip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din valoarea materialului) din val. mat. explicita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tii pe dispozitive si conectarea firelor cablurilor sau a conductorilor retelei exterioare la blocurile clemelor si la clemele aparatelor si mecanismelor: cabluri sau conductori, sectiune pina la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 p/u LED (model 2*36) IP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mpilor (becurilor), tip: cu incandescenta, tuburi fluorescente - Tub Le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cu lampi luminescente montat separat pe suspensii (bare), cantitate lampi, in corp de ilumina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pr il. rotund 100W IP 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aplicabila 125 3P+E+N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32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sa mobila 3P+N+E 16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2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2 lo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cladiri administrative si birouri, crese, grad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unctului de alimentare (dulapur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aror magnetic de destinatie comuna, separat, montat pe constructie pe pode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cabluri de energie electrica pina la 1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ercari, verificari electrice si reglari la tablouri electrice pe marm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Utilaj (electricit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5-0 (1000*650*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PBB-30N &lt;I-O&gt; neon po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mbinare 3 rinduri PIN 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ver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incorp. 15*16mm alb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istr. ЩРН-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ЩМП-2-0 (500*400*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da zincata p/u impam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zolator SM-35 38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11260 12 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MH 35012 50A Contac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88-35 3P 16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32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3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na montaj DIN 6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5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2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10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3P 6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6 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BA47-29 1P 10 A 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auto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DT 63 C16 30mA 4P automat di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10:00Z</dcterms:created>
  <dc:creator>Пользователь Windows</dc:creator>
  <dc:description/>
  <dc:language>en-US</dc:language>
  <cp:lastModifiedBy>Пользователь Windows</cp:lastModifiedBy>
  <dcterms:modified xsi:type="dcterms:W3CDTF">2022-04-07T15:10:00Z</dcterms:modified>
  <cp:revision>2</cp:revision>
  <dc:subject/>
  <dc:title/>
</cp:coreProperties>
</file>