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 xml:space="preserve">Digoxinum 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>0,25m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Digoxinum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0,25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Comprim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     C01AA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21C419-973D-4A06-B091-5A285D43E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2:00Z</dcterms:created>
  <dc:creator>User</dc:creator>
  <dc:description/>
  <dc:language>en-US</dc:language>
  <cp:lastModifiedBy>Munteanu</cp:lastModifiedBy>
  <dcterms:modified xsi:type="dcterms:W3CDTF">2019-02-2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