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5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Făină de grîu și produse din făin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Făină de grî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ă ambalaj de 2kg, fără miros străin, mucegai, fără gust străin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1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ăiței de casă cu o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u ou, c/s, ambalat în pachet de polietilenă de 400gr.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aste făinoa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itate superioară ambalaj cîte 1kg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2:00Z</dcterms:created>
  <dc:creator>Admin</dc:creator>
  <dc:description/>
  <dc:language>en-US</dc:language>
  <cp:lastModifiedBy>Admin</cp:lastModifiedBy>
  <dcterms:modified xsi:type="dcterms:W3CDTF">2020-11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