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52"/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 w:eastAsia="ru-RU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 w:eastAsia="ru-RU"/>
        </w:rPr>
        <w:t>PENTRU CEREREA OFERTEI DE PRE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Denumirea beneficiarului de stat : </w:t>
      </w:r>
      <w:r>
        <w:rPr>
          <w:rFonts w:eastAsia="Times New Roman" w:cs="Times New Roman" w:ascii="Times New Roman" w:hAnsi="Times New Roman"/>
          <w:i/>
          <w:sz w:val="24"/>
          <w:szCs w:val="24"/>
          <w:lang w:val="fr-FR" w:eastAsia="ru-RU"/>
        </w:rPr>
        <w:t>Primăria Ruseștii No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anizatorul procedurii de achizitie 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rimăria Ruseștii No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iiiectul achiziției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ucrări de renovare a unei porțiuni de drum din sectorul Rimnicu,comuna Ruseștii Noi, raionul Ialove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268"/>
        <w:gridCol w:w="1276"/>
        <w:gridCol w:w="851"/>
        <w:gridCol w:w="1559"/>
        <w:gridCol w:w="184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5528" w:type="dxa"/>
            <w:gridSpan w:val="4"/>
            <w:tcBorders/>
            <w:shd w:color="000000" w:fill="FFFFFF" w:val="pct5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fr-F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 proiec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79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3543"/>
        <w:gridCol w:w="507"/>
        <w:gridCol w:w="344"/>
        <w:gridCol w:w="141"/>
        <w:gridCol w:w="1276"/>
        <w:gridCol w:w="142"/>
        <w:gridCol w:w="6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ru-RU"/>
              </w:rPr>
              <w:t>1. Capitolul 1. Sector de drum L= 820 m.l x 3.5 m. latime    Capitolul 1.1 Lucrari pregat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  <w:tc>
          <w:tcPr>
            <w:tcW w:w="16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DA01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Curatirea si inlaturarea stratului de noroi in grosime medie de 5 cm pe straturile ruti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100m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  <w:t>19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2C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patura mecanica cu excavator pe pneuri de 0,21-0,39 mc, cu comanda hidraulica, in pamint cu umiditate naturala descarcare auto teren catg. 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 m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,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m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5,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A0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rofilarea partii carosabile a drumurilor impietruite executate mecanic cu autogred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ru-RU"/>
              </w:rPr>
              <w:t>2. Capitolul 1.2 Imbracamintea rutiera 820 m.l x 3.5 m.lat = 2870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  <w:tc>
          <w:tcPr>
            <w:tcW w:w="161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lang w:val="fr-FR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DD02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at de fundatie sau reprofilare din piatra sparta, pentru drumuri, cu asternere mecanica, executat cu impanare fara innoro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7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17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9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 mare, executata la cald, in grosime de 5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7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58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7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19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197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30:00Z</dcterms:created>
  <dc:creator>Пользователь Windows</dc:creator>
  <dc:description/>
  <dc:language>en-US</dc:language>
  <cp:lastModifiedBy>CONTABIL</cp:lastModifiedBy>
  <dcterms:modified xsi:type="dcterms:W3CDTF">2022-08-29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