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 ”</w:t>
      </w:r>
      <w:r>
        <w:rPr>
          <w:b/>
          <w:sz w:val="24"/>
          <w:szCs w:val="24"/>
          <w:shd w:fill="FFFFFF" w:val="clear"/>
        </w:rPr>
        <w:t xml:space="preserve">Sigilii și suporturi pentru sigilii”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1560"/>
        <w:gridCol w:w="850"/>
        <w:gridCol w:w="709"/>
        <w:gridCol w:w="3970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51215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giliu din 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igiliu d=20mm, grosime 5mm (umărul de ordine va fi coordonat după atribuirea contractului) Poliția de Frontie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51215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port cu 1 limba pentru sigiliu la ușile de bi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uportul pentru sigiliu să fie compatibil cu dimensiunile ”Sigiliului metalic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51215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port cu 2 limbi pentru sigiliu la ușile de saf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uportul pentru sigiliu să fie compatibil cu dimensiunile ”Sigiliului metalic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 (le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în termen de 20 de zile, după  înregistrarea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268"/>
        <w:gridCol w:w="5953"/>
        <w:gridCol w:w="890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>
          <w:trHeight w:val="451" w:hRule="atLeast"/>
        </w:trPr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8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  <w:bookmarkStart w:id="0" w:name="_GoBack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                </w:t>
      </w:r>
      <w:r>
        <w:rPr>
          <w:b/>
          <w:sz w:val="24"/>
          <w:szCs w:val="24"/>
          <w:shd w:fill="FFFFFF" w:val="clear"/>
        </w:rPr>
        <w:t xml:space="preserve">Valentin FIODOROV 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FABE2-A6CB-438E-AF82-723BE4CBA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  <Pages>2</Pages>
  <Words>438</Words>
  <Characters>2547</Characters>
  <CharactersWithSpaces>2980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3-09T11:08:00Z</cp:lastPrinted>
  <dcterms:modified xsi:type="dcterms:W3CDTF">2020-03-13T13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